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тизация и обобщение изученного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мя существительно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знания по теме урока; развить умения и навыки использования имён существительных в речи, повторить основные орфограммы,  изученные в данном разделе; воспитывать интерес к предме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изуче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-путешестви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учеб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, ребята, мы систематизируем  и обобщим ваши знания и умения  по одной из частей речи. А о какой части речи пойдёт сегодня наш разговор, вы узнаете, если отгадаете загадку: Слайд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 «Обобщение изученного по теме «Имя существительно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имя существительное – это часть речи , которая встречается в нашей жизни чаще других. Уметь их писать грамотно и правильно употреблять в речи  очень важ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чему это так важно? </w:t>
      </w:r>
      <w:r>
        <w:rPr>
          <w:rFonts w:cs="Times New Roman" w:ascii="Times New Roman" w:hAnsi="Times New Roman"/>
          <w:i/>
          <w:sz w:val="28"/>
          <w:szCs w:val="28"/>
        </w:rPr>
        <w:t>(Очень часто впечатление о человеке складывается на основании того, как он говорит и грамотно ли пишет)</w:t>
      </w:r>
      <w:r>
        <w:rPr>
          <w:rFonts w:cs="Times New Roman" w:ascii="Times New Roman" w:hAnsi="Times New Roman"/>
          <w:sz w:val="28"/>
          <w:szCs w:val="28"/>
        </w:rPr>
        <w:t xml:space="preserve"> . Сегодня на уроке мы выясним,  насколько вы грамотны и умеете ли правильно употреблять имена существительные в свое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едлагаю вам отправиться в путешествие. Но прежде, чем начать путь,  проведём разминку. Орфоэпическая минутка. Поставьте правильно ударение в предложенных вам словах.    Слайд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в путь!  Перед нами карта Северного полушария (Слайд 3).  Вам необходимо найти на карте существительные, которые являются именами собственными, и объяснить их правописание. (Работа у дос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ндийский океан, Тихий океан, Атлантический океан, Африка, Австралия, Европа, Аравийское море, Средиземное море, Остров Ява, Сейшельские острова, озёро Байкал, озеро Виктория, пустыня  Саха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путешествии  мы встретимся с жителями различных стран. Выполним следующ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.  Я называю страну, а вы записываете, как называют её коренных жителей мужского и женского пола. Существительное ставьте  в единственном числе, в   именительном  падеж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ют человека, который живёт в Австралии? (австралиец), а женщина? (австралийка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рабо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стралии живёт –             (</w:t>
      </w:r>
      <w:r>
        <w:rPr>
          <w:rFonts w:cs="Times New Roman" w:ascii="Times New Roman" w:hAnsi="Times New Roman"/>
          <w:i/>
          <w:sz w:val="28"/>
          <w:szCs w:val="28"/>
        </w:rPr>
        <w:t>австралиец, австралийк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                 -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европеец, европе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ерике               -                </w:t>
      </w:r>
      <w:r>
        <w:rPr>
          <w:rFonts w:cs="Times New Roman" w:ascii="Times New Roman" w:hAnsi="Times New Roman"/>
          <w:i/>
          <w:sz w:val="28"/>
          <w:szCs w:val="28"/>
        </w:rPr>
        <w:t>(американец, америка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фрике                -                 </w:t>
      </w:r>
      <w:r>
        <w:rPr>
          <w:rFonts w:cs="Times New Roman" w:ascii="Times New Roman" w:hAnsi="Times New Roman"/>
          <w:i/>
          <w:sz w:val="28"/>
          <w:szCs w:val="28"/>
        </w:rPr>
        <w:t>(африканец, африка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зии                     -                 </w:t>
      </w:r>
      <w:r>
        <w:rPr>
          <w:rFonts w:cs="Times New Roman" w:ascii="Times New Roman" w:hAnsi="Times New Roman"/>
          <w:i/>
          <w:sz w:val="28"/>
          <w:szCs w:val="28"/>
        </w:rPr>
        <w:t>(азиат, азиа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и                  -                  </w:t>
      </w:r>
      <w:r>
        <w:rPr>
          <w:rFonts w:cs="Times New Roman" w:ascii="Times New Roman" w:hAnsi="Times New Roman"/>
          <w:i/>
          <w:sz w:val="28"/>
          <w:szCs w:val="28"/>
        </w:rPr>
        <w:t>(индиец, индиа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е                   -                   </w:t>
      </w:r>
      <w:r>
        <w:rPr>
          <w:rFonts w:cs="Times New Roman" w:ascii="Times New Roman" w:hAnsi="Times New Roman"/>
          <w:i/>
          <w:sz w:val="28"/>
          <w:szCs w:val="28"/>
        </w:rPr>
        <w:t>(китаец, китая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морфема помогает нам образовать записанные существительные? А как называется такой способ образования слов? </w:t>
      </w:r>
      <w:r>
        <w:rPr>
          <w:rFonts w:cs="Times New Roman" w:ascii="Times New Roman" w:hAnsi="Times New Roman"/>
          <w:i/>
          <w:sz w:val="28"/>
          <w:szCs w:val="28"/>
        </w:rPr>
        <w:t>(Суффиксаль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пока вы выполняли задание, наш корабль достиг берегов Австралии, где мы познакомимся  с представителями  мира животных. Напишем творческий диктант. Я предлагаю имя существительное, вы подбираете к нему прилагательное и записываете получившееся словосочетание. Например: Кенгуру (какой?) (гигант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 </w:t>
      </w:r>
      <w:r>
        <w:rPr>
          <w:rFonts w:cs="Times New Roman" w:ascii="Times New Roman" w:hAnsi="Times New Roman"/>
          <w:i/>
          <w:sz w:val="28"/>
          <w:szCs w:val="28"/>
        </w:rPr>
        <w:t>(красивый), шимпанзе (проворный, человекообразный</w:t>
      </w:r>
      <w:r>
        <w:rPr>
          <w:rFonts w:cs="Times New Roman" w:ascii="Times New Roman" w:hAnsi="Times New Roman"/>
          <w:sz w:val="28"/>
          <w:szCs w:val="28"/>
        </w:rPr>
        <w:t xml:space="preserve"> ), цеце </w:t>
      </w:r>
      <w:r>
        <w:rPr>
          <w:rFonts w:cs="Times New Roman" w:ascii="Times New Roman" w:hAnsi="Times New Roman"/>
          <w:i/>
          <w:sz w:val="28"/>
          <w:szCs w:val="28"/>
        </w:rPr>
        <w:t>(злая)</w:t>
      </w:r>
      <w:r>
        <w:rPr>
          <w:rFonts w:cs="Times New Roman" w:ascii="Times New Roman" w:hAnsi="Times New Roman"/>
          <w:sz w:val="28"/>
          <w:szCs w:val="28"/>
        </w:rPr>
        <w:t xml:space="preserve"> иваси </w:t>
      </w:r>
      <w:r>
        <w:rPr>
          <w:rFonts w:cs="Times New Roman" w:ascii="Times New Roman" w:hAnsi="Times New Roman"/>
          <w:i/>
          <w:sz w:val="28"/>
          <w:szCs w:val="28"/>
        </w:rPr>
        <w:t>(солёная ),</w:t>
      </w:r>
      <w:r>
        <w:rPr>
          <w:rFonts w:cs="Times New Roman" w:ascii="Times New Roman" w:hAnsi="Times New Roman"/>
          <w:sz w:val="28"/>
          <w:szCs w:val="28"/>
        </w:rPr>
        <w:t xml:space="preserve"> какаду </w:t>
      </w:r>
      <w:r>
        <w:rPr>
          <w:rFonts w:cs="Times New Roman" w:ascii="Times New Roman" w:hAnsi="Times New Roman"/>
          <w:i/>
          <w:sz w:val="28"/>
          <w:szCs w:val="28"/>
        </w:rPr>
        <w:t xml:space="preserve">(яркий ), </w:t>
      </w:r>
      <w:r>
        <w:rPr>
          <w:rFonts w:cs="Times New Roman" w:ascii="Times New Roman" w:hAnsi="Times New Roman"/>
          <w:sz w:val="28"/>
          <w:szCs w:val="28"/>
        </w:rPr>
        <w:t xml:space="preserve">колибри </w:t>
      </w:r>
      <w:r>
        <w:rPr>
          <w:rFonts w:cs="Times New Roman" w:ascii="Times New Roman" w:hAnsi="Times New Roman"/>
          <w:i/>
          <w:sz w:val="28"/>
          <w:szCs w:val="28"/>
        </w:rPr>
        <w:t>( пёстрый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йте вывод о роде несклоняемых существительных, обозначающи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животного мира. (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, обозначающее животное, относится к   м.р., если нет указания на то, что это представитель женского пола: исключения- цеце –муха, иваси –селё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утешествие продолжается. И вот мы в Эфиопии. Сделаем остановку и выполним следующее задание. При изучении имени существительного вы познакомились с различными орфограммами. Из стихотворения «Папирус» выпишите слова с орфограммами, изученными в данном раз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морфемный разбор существительного плоскогор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. Морфологический разбор данного сл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плоскогорья –сущ., обозначает предмет, н.ф.- плоскогорье, нариц.,  неодуш, 2-е скл., ср.р., в вин.п..,  во мн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Итак, пора в обратный путь. Дорога будет нелёгкой. Перед вами новое испытание. Тест по имени существительном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 с помощью клю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Итак, наше путешествие подошло к концу ,мы возвращаемся домой. Задание на дом: упр. 177. зад. 3. На материале текста составьте диктант на теме «Безударные гласные в корне слова, проверяемые ударением», подберите проверочные слова.  Выполните все виды раз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Изучая тему «Имя существительное», мы пришли к выводу, что все предметы, которые нас  окружают,  являются именами существительными. Учёные считают , что на каждые 100 слов в среднем приходится 40 существительных. Мы проверили эти статистические данные и у нас получились те же результаты. Таким образом, можно сделать вывод: Имя существительное-главная среди имён часть реч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2:00Z</dcterms:created>
  <dc:creator>user</dc:creator>
  <dc:description/>
  <cp:keywords/>
  <dc:language>en-US</dc:language>
  <cp:lastModifiedBy>User</cp:lastModifiedBy>
  <cp:lastPrinted>2010-10-11T20:57:00Z</cp:lastPrinted>
  <dcterms:modified xsi:type="dcterms:W3CDTF">2012-03-26T22:54:00Z</dcterms:modified>
  <cp:revision>5</cp:revision>
  <dc:subject/>
  <dc:title/>
</cp:coreProperties>
</file>