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ПРОЕКТОВ КАК СРЕДСТВО ФОРМИРОВАНИЯ ПОЗНАВАТЕЛЬНЫХ СПОСОБНОСТЕЙ ШКОЛЬНИК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Ю. Третьяков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оссия, г. Борисоглебск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арсенале современного учителя содержится  множество разнообразных методов и форм обучения, способствующих  развитию познавательных  способностей обучающихся. Ведущее место среди  таких методов занимает метод проек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щение к проектному методу  в наше время не случайно, так как овладение проектной деятельностью предусматривает прежде всего  сформированность  умения адаптироваться к стремительно изменяющимся условиям жизни человека в постиндустриальном обществ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ходе  работы над проектом школьники под руководством педагога учатся самостоятельно приобретать знания, получают опыт познавательной и 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Учителю отводится роль разработчика, координатора, эксперта, консультан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учив труды педагогов, посвящённые описанию этого метода (Е.С. Полат, Г.К. Селевко, М.Б. Павловой, Ю.Л. Хотунцева, И. А Сасовой,  Е.А. Фураевой и др.), можно прийти  к выводу, что применение метода проектов возможно при преподавании всех школьных предметов, в том числе и литературы. При э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я  проектную деятельность, следует ориентироваться   на то, что  содержание проекта по  литературе 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материал учебной  темы, оформленный как проблемно-поисковая задача, решение которой представлено в виде материального или идеального продукта и обладает личностно - ориентированным или социально значимым значением для его участ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матика проектов, над которыми мы работаем, обязательно относится к вопросу, актуальному для практической жизни. Тема формулируется таким образом, что при работе над проектом учащимся приходится привлекать знания  из других предметов, «подключать» творческое   воображение, исследовательские навыки.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получения информации разнообразны: самостоятельные наблюдения, печатная литература, сайты сети Интернет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рименении  проектного метода можно ориентироваться на типологию проектов, предложенную Е.С. Полат</w:t>
      </w:r>
      <w:r>
        <w:rPr/>
        <w:t xml:space="preserve"> </w:t>
      </w:r>
      <w:r>
        <w:rPr>
          <w:lang w:val="en-US"/>
        </w:rPr>
        <w:t xml:space="preserve"> [ 1]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инирующая  деятельность ( исследовательский проект,  игровой,  практико-ориентированный, творческий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содержательная область (моно проект, межпредметный проект);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 координации проекта  (непосредственный, скрыты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 контактов (среди участников одной школы, класса, города и т.д);  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проекта; </w:t>
      </w:r>
    </w:p>
    <w:p>
      <w:pPr>
        <w:pStyle w:val="Normal"/>
        <w:numPr>
          <w:ilvl w:val="0"/>
          <w:numId w:val="5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проекта.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1741805</wp:posOffset>
                </wp:positionH>
                <wp:positionV relativeFrom="paragraph">
                  <wp:posOffset>362585</wp:posOffset>
                </wp:positionV>
                <wp:extent cx="228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5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837180</wp:posOffset>
                </wp:positionH>
                <wp:positionV relativeFrom="paragraph">
                  <wp:posOffset>36258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36258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3884930</wp:posOffset>
                </wp:positionH>
                <wp:positionV relativeFrom="paragraph">
                  <wp:posOffset>362585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pt;margin-top:2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работы учителя над проектом по литературе можно представить следующим образом:       проблема        почему?       что делать?        как?  </w:t>
        <w:tab/>
        <w:t xml:space="preserve">            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дним из проектов, над которым мы работали в 10 классе, был исследовательский проект «Художественный мир А.А. Фета». [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2 ]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tbl>
      <w:tblPr>
        <w:tblW w:w="9238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34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зия А.А. Фета недостаточно глубоко понимается учащимися. </w:t>
            </w:r>
          </w:p>
        </w:tc>
      </w:tr>
      <w:tr>
        <w:trPr>
          <w:trHeight w:val="21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знаний о жизни и творчестве поэ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поэзия трудна для восприятия учащимися этого возра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грамме по литератур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и обучения недостаточно выделено времени на изучение поэзии А.А. Фета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ть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жизнь и творчество поэта в доступной, интересной для учащихся форме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?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дифференцированных, групповых заданий.</w:t>
            </w:r>
          </w:p>
        </w:tc>
      </w:tr>
      <w:tr>
        <w:trPr>
          <w:trHeight w:val="92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ащихся «Художественный мир А.А. Фета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сложными по характеру координации являются  гибкие проекты.  Подобный  проект,  посвящённый  Ф.И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ютчеву –поэту-  философу,  был создан в процессе урока литератур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Творческое наз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: «Философский мир Тютчева»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Цель проек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ить особенности мировосприятия Ф.И. Тютче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анализировать стихотворения Ф.И. Тютчева: «Последний катаклизм», «Как океан объемлет шар земной», «</w:t>
      </w:r>
      <w:r>
        <w:rPr>
          <w:rFonts w:cs="Times New Roman" w:ascii="Times New Roman" w:hAnsi="Times New Roman"/>
          <w:sz w:val="28"/>
          <w:szCs w:val="28"/>
        </w:rPr>
        <w:t>Silentium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сновополагающий вопро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В чём заключается философское мировосприятие Тютчева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облемные  вопрос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Каков же он, мир, окружающий поэта? Какое место отведено в этом мире человеку?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ебные в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Каким представлен окружающий мир в стихотворении «Последний катаклизм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е место в этом мире отводится  человеку  в стихотвор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к океан объемлет шар земной»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м же должно быть поведение человека  в этом мире ( </w:t>
      </w:r>
      <w:r>
        <w:rPr>
          <w:sz w:val="28"/>
          <w:szCs w:val="28"/>
        </w:rPr>
        <w:t>Silentium!</w:t>
      </w:r>
      <w:r>
        <w:rPr>
          <w:color w:val="000000"/>
          <w:sz w:val="28"/>
          <w:szCs w:val="28"/>
        </w:rPr>
        <w:t>)?»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« Поэт  воспринимает окружающий мир как философ»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ле чтения учителем стихотворений «Последний катаклизм», «Как океан объемлет шар земной», </w:t>
      </w:r>
      <w:r>
        <w:rPr>
          <w:sz w:val="28"/>
          <w:szCs w:val="28"/>
        </w:rPr>
        <w:t xml:space="preserve">«Silentium!» учащимся были предложены вопросы проблемного характера. В ходе беседы были  выявлены ключевые образы, сделаны выводы. В процессе урока создавалась компьютерная презентация, отражающая ход исследования. </w:t>
      </w:r>
    </w:p>
    <w:p>
      <w:pPr>
        <w:pStyle w:val="Style17"/>
        <w:spacing w:before="120" w:after="280"/>
        <w:rPr/>
      </w:pPr>
      <w:r>
        <w:rPr>
          <w:b/>
          <w:sz w:val="28"/>
          <w:szCs w:val="28"/>
          <w:u w:val="single"/>
        </w:rPr>
        <w:t xml:space="preserve">Оформление слайдов. 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b/>
          <w:sz w:val="28"/>
          <w:szCs w:val="28"/>
        </w:rPr>
        <w:t>Стихотворение «Последний катаклизм»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лючевые образы</w:t>
      </w:r>
      <w:r>
        <w:rPr>
          <w:sz w:val="28"/>
          <w:szCs w:val="28"/>
        </w:rPr>
        <w:t xml:space="preserve"> – разрушение – возрожд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Погибнув, мир возрождается внов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Стихотвор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океан объемлет шар земной»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хия , неизмеримость, глубин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зд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– частичка Вселенной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</w:rPr>
        <w:t>Silentium!»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«Внешний мир 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звезды в ночи, ключи, наружный шум, дневные лучи.</w:t>
      </w:r>
    </w:p>
    <w:p>
      <w:pPr>
        <w:pStyle w:val="Style18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Внутренний мир: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увства, мечты, мысли, душевные движения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Тютчев считает: «Когда ты не понят или не хватает слов, выход  в молчании».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оэт воспринимает окружающий мир как философ».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урока проек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 размещён в сети Интернет.[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]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интересованность учащихся в создании проекта, презентация результатов деятельности повышают интерес школьников к предмету и в значительной степени  способствуют  повышению качества знаний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личие значимой в исследовательском, творческом пл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требующей интегрированного знания, помогает учащимся не только хорошо усвоить необходимый материал, но и развивает мышление, самостоятельность, познавательную и творческую активность, умение отбирать нужную информацию, приобретать новые знания и при необходимости применять их на практике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ы сети Интернет</w:t>
      </w:r>
    </w:p>
    <w:p>
      <w:pPr>
        <w:pStyle w:val="Footnote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ат  Е.С. Метод проек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Лаборатория дистанционного обучения. – Режим доступ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ciospbappo.narod.ru/ege/docs2/projects.ht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Footnote"/>
        <w:numPr>
          <w:ilvl w:val="0"/>
          <w:numId w:val="4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Художественный мир А.А. Фета»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penclass.ru/wiki-pages/192169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7"/>
        <w:numPr>
          <w:ilvl w:val="0"/>
          <w:numId w:val="4"/>
        </w:numPr>
        <w:spacing w:before="0" w:after="28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Проект</w:t>
      </w:r>
      <w:r>
        <w:rPr>
          <w:rStyle w:val="InternetLink"/>
          <w:b/>
          <w:color w:val="000000"/>
          <w:u w:val="none"/>
        </w:rPr>
        <w:t xml:space="preserve"> «</w:t>
      </w:r>
      <w:r>
        <w:rPr>
          <w:color w:val="000000"/>
        </w:rPr>
        <w:t>«Философский мир Тютчева».</w:t>
      </w:r>
      <w:r>
        <w:rPr>
          <w:i/>
          <w:color w:val="000000"/>
        </w:rPr>
        <w:t xml:space="preserve">  </w:t>
      </w:r>
      <w:hyperlink r:id="rId4">
        <w:r>
          <w:rPr>
            <w:rStyle w:val="InternetLink"/>
          </w:rPr>
          <w:t>http://www.openclass.ru/wiki-pages/196079</w:t>
        </w:r>
      </w:hyperlink>
    </w:p>
    <w:p>
      <w:pPr>
        <w:pStyle w:val="Style17"/>
        <w:spacing w:before="280" w:after="280"/>
        <w:ind w:left="720" w:hanging="0"/>
        <w:rPr>
          <w:rStyle w:val="InternetLink"/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m">
    <w:name w:val="sem"/>
    <w:basedOn w:val="Style13"/>
    <w:qFormat/>
    <w:rPr/>
  </w:style>
  <w:style w:type="character" w:styleId="Sample">
    <w:name w:val="sample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spbappo.narod.ru/ege/docs2/projects.htm" TargetMode="External"/><Relationship Id="rId3" Type="http://schemas.openxmlformats.org/officeDocument/2006/relationships/hyperlink" Target="http://www.openclass.ru/wiki-pages/192169" TargetMode="External"/><Relationship Id="rId4" Type="http://schemas.openxmlformats.org/officeDocument/2006/relationships/hyperlink" Target="http://www.openclass.ru/wiki-pages/1960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19:00Z</dcterms:created>
  <dc:creator>Пользователь</dc:creator>
  <dc:description/>
  <cp:keywords/>
  <dc:language>en-US</dc:language>
  <cp:lastModifiedBy>User</cp:lastModifiedBy>
  <cp:lastPrinted>2012-02-26T21:50:00Z</cp:lastPrinted>
  <dcterms:modified xsi:type="dcterms:W3CDTF">2012-02-26T18:53:00Z</dcterms:modified>
  <cp:revision>22</cp:revision>
  <dc:subject/>
  <dc:title/>
</cp:coreProperties>
</file>