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накомство с регулятивными универсальными учебными действиями и способами их формир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. Сегодня я вам предлагаю посетить родительское собрание и выступить в несколько иной социальной роли, в роли родителей. Я думаю, что особых затруднений это не вызовет, поскольку эта роль нам всем хороша знаком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жды к Мудрецу, который ловил рыбу, подошел нищий и попросил дать одну рыбу, потому что он голоден с утра.</w:t>
        <w:br/>
        <w:t>Мудрец дал ему рыб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гда нищий решил попросить еще одну рыбу, чтобы быть сытым и завтра.</w:t>
        <w:br/>
        <w:t>Мудрец опять дал ему рыбу.</w:t>
        <w:br/>
        <w:t>Нищий обрадовался и решил попросить еще одну - на послезавтра.</w:t>
        <w:br/>
        <w:t xml:space="preserve">Мудрец подумал-подумал и сказал: Нет, я ничего не дам тебе больше, но если ты хочешь, я научу тебя самого ловить рыб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мудрец дал нищему такой ответ?  Ваши предположени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конец  прит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 почему?- воскликнул обиженный нищий. На что Мудрец ответил ему: </w:t>
        <w:br/>
        <w:t>«Если я дам тебе одну рыбу, ты будешь сыт один день, если я тебе дам две рыбы, ты будешь сыт два дня. А если я тебя научу ее ловить, ты будешь сыт всю жизнь».</w:t>
        <w:br/>
        <w:t xml:space="preserve">    Так и в образовании. Те знания, которые мы приобретаем,  в современном мире быстро  устаревают, поэтому приходится постоянно их пополнять, корректировать, и учить этому надо с детства.   Одна из приоритетных задач начального образования - «научить учиться».       Образование, полученное в начальной школе, является базой, фундаментом всего последующего обучения. И в первую очередь это касается сформированности универсальных учебных действий, обеспечивающих умение учиться. Одно из них - регулятивные универсальные учебные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ажите, </w:t>
      </w:r>
      <w:r>
        <w:rPr>
          <w:rFonts w:cs="Times New Roman" w:ascii="Times New Roman" w:hAnsi="Times New Roman"/>
          <w:sz w:val="24"/>
          <w:szCs w:val="24"/>
        </w:rPr>
        <w:t>а  сможете  ли вы, как родители, оказать помощь своему ребёнку в формировании регулятивных универсальных учебных действий? Как вы считаете? ( В чем заключается проблема? ) (</w:t>
      </w:r>
      <w:r>
        <w:rPr>
          <w:rFonts w:cs="Times New Roman" w:ascii="Times New Roman" w:hAnsi="Times New Roman"/>
          <w:i/>
          <w:iCs/>
          <w:sz w:val="24"/>
          <w:szCs w:val="24"/>
        </w:rPr>
        <w:t>в незнании, что такое регулятивные  УУ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удет целью нашей встречи: познакомиться с регулятивными УУД и способами их формир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можно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ть тему нашего собран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Знакомство с </w:t>
      </w:r>
      <w:r>
        <w:rPr>
          <w:rFonts w:cs="Times New Roman" w:ascii="Times New Roman" w:hAnsi="Times New Roman"/>
          <w:b/>
          <w:sz w:val="24"/>
          <w:szCs w:val="24"/>
        </w:rPr>
        <w:t>регулятивными универсальными учебными действия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по – вашему нужно сделать, чтобы добиться поставленной цели ? (На какие вопросы ответи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то такое регулятивные универсальные учебные действия? Из чего состоят регулятивные  универсальных учебных действ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чего они нужн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могу  ли  я, как родитель, оказать помощь своему ребёнку в формировании регулятивных универсальных учебных действ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Мы составили отличный план  нашего собр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регулятивными УУД и их составляющим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роль универсальных УУД  в жизни ребёнк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 помочь своему ребёнку в формировании  регулятивных У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такое регулятивные универсальные учебные действия и чему они учат? ( На слайде определение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определений  регулятивных УУД -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  универсальные          учебные действия, которые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способность обучающихся организовывать свою учебно-познавательную деятельность, проходя по её этап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, чтобы планировать работу, направленную на формирование регулятивных универсальных учебных действий, необходимо научиться "видеть" и находить их в образовательной и необразователь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 предлагаю вам посмотреть   детский мультфильм «Кораблик», поставленный по сказке </w:t>
      </w:r>
      <w:r>
        <w:rPr>
          <w:rFonts w:cs="Times New Roman" w:ascii="Times New Roman" w:hAnsi="Times New Roman"/>
          <w:sz w:val="24"/>
          <w:szCs w:val="24"/>
        </w:rPr>
        <w:t xml:space="preserve">Владимира Григорьевича Сутеева. </w:t>
      </w:r>
      <w:r>
        <w:rPr>
          <w:rFonts w:cs="Times New Roman" w:ascii="Times New Roman" w:hAnsi="Times New Roman"/>
          <w:sz w:val="28"/>
          <w:szCs w:val="28"/>
        </w:rPr>
        <w:t>Определите, какие регулятивные универсальные действия сформированы у геро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9310" cy="114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гулять Лягушонок, Цыпленок, Мышонок, Муравей и Жучок.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1935480" cy="1191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Пришли на речку.— Давайте купаться!— сказал Лягушонок и прыгнул в воду.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2385060" cy="1204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ы не умеем плавать,— сказали Цыпленок, Мышонок, Муравей и Жучок.</w:t>
      </w:r>
    </w:p>
    <w:p>
      <w:pPr>
        <w:pStyle w:val="Normal"/>
        <w:shd w:fill="FFFFFF" w:val="clear"/>
        <w:spacing w:lineRule="atLeast" w:line="218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ва-ха-ха! Ква-ха-ха!— засмеялся Лягушонок.— Куда же вы годитесь?!— И так стал хохотать — чуть было не захлебнулся.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2514600" cy="143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елись Цыпленок, Мышонок, Муравей и Жучок. Стали думать. Думали-думали и придумали.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2312670" cy="10972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Цыпленок и принес листочек. Мышонок — ореховую скорлупку.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2099310" cy="6432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соломинку притащил. А Жучок — веревочку.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1965960" cy="1323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а работа: в скорлупку соломинку воткнули, листок веревочкой привязали — и построили кораблик!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2034540" cy="1424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ули кораблик в воду. Сели на него и поплыли!</w:t>
      </w:r>
    </w:p>
    <w:p>
      <w:pPr>
        <w:pStyle w:val="Normal"/>
        <w:shd w:fill="FFFFFF" w:val="clear"/>
        <w:spacing w:lineRule="atLeast" w:line="218" w:before="120" w:after="240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  <w:lang w:val="en-US" w:eastAsia="en-US"/>
        </w:rPr>
        <w:drawing>
          <wp:inline distT="0" distB="0" distL="0" distR="0">
            <wp:extent cx="2442210" cy="15455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голову из воды высунул, хотел еще посмеяться, а кораблик уже далеко уплыл…И не догониш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 на слайд. На слайде перечислены составляющие  регулятивных УУД, какие из них уже сформированы у героев сказки? </w:t>
      </w:r>
    </w:p>
    <w:p>
      <w:pPr>
        <w:pStyle w:val="Normal"/>
        <w:spacing w:lineRule="auto" w:line="360" w:before="0" w:after="0"/>
        <w:ind w:firstLine="567"/>
        <w:jc w:val="both"/>
        <w:rPr>
          <w:rStyle w:val="C0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Cs/>
          <w:sz w:val="28"/>
          <w:szCs w:val="28"/>
          <w:u w:val="single"/>
        </w:rPr>
        <w:t>целеполагание,</w:t>
      </w:r>
      <w:r>
        <w:rPr>
          <w:rStyle w:val="C0"/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Cs/>
          <w:sz w:val="28"/>
          <w:szCs w:val="28"/>
          <w:u w:val="single"/>
        </w:rPr>
        <w:t>планирование,</w:t>
      </w:r>
      <w:r>
        <w:rPr>
          <w:rStyle w:val="C0"/>
          <w:rFonts w:cs="Times New Roman" w:ascii="Times New Roman" w:hAnsi="Times New Roman"/>
          <w:b/>
          <w:iCs/>
          <w:sz w:val="28"/>
          <w:szCs w:val="28"/>
        </w:rPr>
        <w:t xml:space="preserve"> прогнозирование, контроль, </w:t>
      </w:r>
      <w:r>
        <w:rPr>
          <w:rStyle w:val="C0"/>
          <w:rFonts w:cs="Times New Roman" w:ascii="Times New Roman" w:hAnsi="Times New Roman"/>
          <w:b/>
          <w:iCs/>
          <w:sz w:val="28"/>
          <w:szCs w:val="28"/>
          <w:u w:val="single"/>
        </w:rPr>
        <w:t>коррекция,</w:t>
      </w:r>
      <w:r>
        <w:rPr>
          <w:rStyle w:val="C0"/>
          <w:rFonts w:cs="Times New Roman" w:ascii="Times New Roman" w:hAnsi="Times New Roman"/>
          <w:b/>
          <w:iCs/>
          <w:sz w:val="28"/>
          <w:szCs w:val="28"/>
        </w:rPr>
        <w:t xml:space="preserve"> оценка, </w:t>
      </w:r>
      <w:r>
        <w:rPr>
          <w:rStyle w:val="C0"/>
          <w:rFonts w:cs="Times New Roman" w:ascii="Times New Roman" w:hAnsi="Times New Roman"/>
          <w:b/>
          <w:iCs/>
          <w:sz w:val="28"/>
          <w:szCs w:val="28"/>
          <w:u w:val="single"/>
        </w:rPr>
        <w:t>саморегуляция</w:t>
      </w:r>
      <w:r>
        <w:rPr>
          <w:rStyle w:val="C0"/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(способность к мобилизации сил и энергии, преодоление препятств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 помогаете ли вы своему ребёнку в формировании регулятивных УУД, формируете ли у него способность учиться ? Определить это поможет нам тест.</w:t>
      </w:r>
    </w:p>
    <w:p>
      <w:pPr>
        <w:pStyle w:val="Normal"/>
        <w:spacing w:before="12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родителе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е утверждение надо дать ответ «да» или «нет». Если «да»- вы ставите +, если «нет»- минус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звиваю в ребёнке положительное восприятие его возможностей, способностей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оставил комнату или часть комнаты исключительно для занятий ребёнка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учаю ребёнка (с минимальной помощью или самостоятельно) решать свои проблемы, принимать решения, заботиться о своих обязанностях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ываю ребёнку способы  находить нужную для него информацию (используя личные, общественные, школьные библиотеки, справочную литературу, сеть Интернет и др.)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да не отказываю ребёнку в просьбе почитать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оянно беру ребёнка в поездки, путешествия, на экскурсию по интересным местам (посещение памятных мест, музеев, театров  и пр.)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тствую игры и общение моего ребёнка с друзьями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выполняю вместе с ребёнком одно и то же дело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бочусь о физическом здоровье ребёнка (питание, закаливание, зарядка, занятия спортом).</w:t>
      </w:r>
    </w:p>
    <w:p>
      <w:pPr>
        <w:pStyle w:val="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лежу, чтобы ребёнок соблюдал режим дня: вставал и ложился в одно и то же время, имел часы для занятий, прогулок, игр и т.д.</w:t>
      </w:r>
    </w:p>
    <w:p>
      <w:pPr>
        <w:pStyle w:val="Normal"/>
        <w:spacing w:before="120" w:after="200"/>
        <w:jc w:val="both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Оценка тес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ть количество плюсов (ответ «да»). Каждый положительный ответ оценивается в один балл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уровень</w:t>
      </w:r>
      <w:r>
        <w:rPr>
          <w:rFonts w:cs="Times New Roman" w:ascii="Times New Roman" w:hAnsi="Times New Roman"/>
          <w:sz w:val="28"/>
          <w:szCs w:val="28"/>
        </w:rPr>
        <w:t xml:space="preserve"> (10-7 баллов). Вы правильно организуете школьную жизнь ребёнка. Ребёнок имеет разносторонние интересы, подготовлен к общению с взрослыми и товарищами. При таком воспитании вы можете рассчитывать на хорошие успехи в учени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реди нас такие родители?  Поднимите, пожалуйста, руку. Хорошо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уровень</w:t>
      </w:r>
      <w:r>
        <w:rPr>
          <w:rFonts w:cs="Times New Roman" w:ascii="Times New Roman" w:hAnsi="Times New Roman"/>
          <w:sz w:val="28"/>
          <w:szCs w:val="28"/>
        </w:rPr>
        <w:t xml:space="preserve"> (6-4 балла). У вас могут возникнуть некоторые проблемы в обучении ребёнка. Задумайтесь, не являетесь ли вы сами чрезвычайно активными, не блокируете ли вы «поле свободы» ребёнка, достаточно ли времени ребёнок общается со сверстниками?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уровень</w:t>
      </w:r>
      <w:r>
        <w:rPr>
          <w:rFonts w:cs="Times New Roman" w:ascii="Times New Roman" w:hAnsi="Times New Roman"/>
          <w:sz w:val="28"/>
          <w:szCs w:val="28"/>
        </w:rPr>
        <w:t xml:space="preserve"> (3-0 баллов). В вашем опыте прослеживается главная ошибка: чрезмерная опека ребёнка, подмена усилий ребёнка собственной активностью. Вы недостаточно даёте ребёнку общаться со сверстниками, лишаете его возможности приобретения социального опыта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попрошу карточки, на которых вы работали, передать мне.   Надеюсь, что ваша откровенность и самокритичность принесёт успех в нашей воспитательной страте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все вместе составим памятку для родителей по формированию у ребёнка регулятивных универсальных учебных действий. Для этого поработаем в группах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ат   карточки с заданием. Проанализируйте предложенные ситуации. Сформулируйте  вывод. После выполнения задания заслушаем представителей групп. ( Время обсуждения – 4 минуты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группы 1. Проанализируйте, какой жизненный опыт получит ребенок, когда родители помогают ему выполнять домашние задания и когда не помог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аше мнение в таблицу.</w:t>
      </w:r>
    </w:p>
    <w:tbl>
      <w:tblPr>
        <w:tblW w:w="6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3431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одители помогают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одители не помогают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 Разумно предоставить ребенку самостоятельность, оставляя за собой руководство и помощь в необходимых пределах. На основании ваших наблюдений формулируем 1-й пункт памятк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ьте ребёнку самостоятельность, оставляя за собой руководство и помощь в необходимых преде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группы 2. Как сделать подготовку домашнего задания делом привлекательным? Запишите ваши ответы в таблицу</w:t>
      </w:r>
    </w:p>
    <w:tbl>
      <w:tblPr>
        <w:tblW w:w="4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2"/>
      </w:tblGrid>
      <w:tr>
        <w:trPr/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Для ребенка важно иметь удобное, красивое рабочее место и т. п. Родители, занимаясь своим делом, должны быть рядом, всегда готовые помочь. Старайтесь, чтобы ребенку все было понятно, что ему надо сделать и как, - тем больше будет его желание все выполнить, найдите, за что можно ребенка похвал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м ваши наблюдения следующим образом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ребёнку удобное рабочее место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готовы прийти на помощь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ёнку преодолеть сложности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хвалить ребё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группы 3. Как должны вести себя родители, увидев в работе ребенка ошибки .Запишите ваши ответы в таблицу</w:t>
      </w:r>
    </w:p>
    <w:tbl>
      <w:tblPr>
        <w:tblW w:w="4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2"/>
      </w:tblGrid>
      <w:tr>
        <w:trPr/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 Не отмечать самому ошибку. Направить внимание ребен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sz w:val="28"/>
          <w:szCs w:val="28"/>
        </w:rPr>
        <w:t>на строчку, где допущена ошиб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sz w:val="28"/>
          <w:szCs w:val="28"/>
        </w:rPr>
        <w:t>на слово с ошибк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, почему возникла такая ошибка, как ее исправить. Ребенок должен научиться анализировать свои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ункт нашей памятк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равляйте ошибки в работе ребёнка, направьте его внимание на ошиб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группы 4. Ребенок просит маму отпустить его к другу поиграть в новую игру, а уроки он сделает потом. Как поступить в такой ситуации? Можно ли верить обещаниям? (обсуждают и отвечают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 Не стоит верить обещаниям. Дети могут увлечься игрой и не обратить внимания на время. Данное обещание будет не выполнено. «Сначала дело, а развлечения потом». И никаких авансов. Если ребенок избалован, рассчитывать на его обещания не прихо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нашей памятки используем всем известную пословиц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ребёнка с пословицей: «Делу время- потехе ча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группы 5. Ребенка долго приходится уговаривать сесть за уроки. А сядет - постоянно отвлекается и норовит убежать. Что делать родителям (обсуждают  и отвечают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 До тех пор, пока ребенок будет считать, что учится для родителей, а ему учеба не нужна, ситуация не исправится. Родителям необходимо сформировать у ребенка определенную мотивацию к обучению. У него должен возникнуть личностный интерес к уро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кратк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уйте ребёнка к учё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iCs/>
          <w:sz w:val="28"/>
          <w:szCs w:val="28"/>
        </w:rPr>
        <w:t>Таким образом, уважаемые родители! Мы с вами</w:t>
      </w:r>
      <w:r>
        <w:rPr>
          <w:rFonts w:cs="Times New Roman" w:ascii="Times New Roman" w:hAnsi="Times New Roman"/>
          <w:sz w:val="28"/>
          <w:szCs w:val="28"/>
        </w:rPr>
        <w:t xml:space="preserve"> составили памятку  «Как помочь своему ребёнку в формировании регулятивных универсальных учебных действий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она  поможет Вам в процессе воспитания.   И самое главное, уделяйте достаточно времени своему ребёнку.  Ведь именно сейчас ваше внимание, любовь, забота нужны  ему  больше всего. Спасибо за 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before="12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родителей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е утверждение надо дать ответ «да» или «нет».</w:t>
      </w:r>
      <w:r>
        <w:rPr/>
        <w:t xml:space="preserve"> Если «да»- вы ставите +, если «нет»- минус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звиваю в ребёнке положительное восприятие его возможностей, способнос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оставил комнату или часть комнаты исключительно для занятий ребён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учаю ребёнка (с минимальной помощью или самостоятельно) решать свои проблемы, принимать решения, заботиться о своих обязанност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показываю ребёнку способы  находить нужную для него информацию (используя личные, общественные, школьные библиотеки, справочную литературу, сеть Интернет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когда не отказываю ребёнку в просьбе почита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тоянно беру ребёнка в поездки, путешествия, на экскурсию по интересным местам (посещение памятных мест, музеев, театров  и п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ветствую игры и общение моего ребёнка с друзь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выполняю вместе с ребёнком одно и то же дел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бочусь о физическом здоровье ребёнка (питание, закаливание, зарядка, занятия спортом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лежу, чтобы ребёнок соблюдал режим дня: вставал и ложился в одно и то же время, имел часы для занятий, прогулок, игр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уйте, какой жизненный опыт получит ребенок, когда родители помогают ему выполнять домашние задания и когда не помог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ваши ответы </w:t>
      </w:r>
      <w:r>
        <w:rPr/>
        <w:t>в таблицу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470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одители помогаю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одители не помогают</w:t>
            </w:r>
          </w:p>
        </w:tc>
      </w:tr>
      <w:tr>
        <w:trPr>
          <w:trHeight w:val="54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49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514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39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73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к сделать подготовку домашнего задания делом привлекательным? Запишите ваши ответы в таблиц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8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280" w:after="280"/>
        <w:rPr/>
      </w:pPr>
      <w:r>
        <w:rPr/>
        <w:t>Как должны вести себя родители, увидев в работе ребенка ошибки .Запишите ваши ответы в таблицу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8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4612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осит маму отпустить его к другу поиграть в новую игру, а уроки он сделает потом. Можно ли верить обещаниям? Как поступить в такой ситуации?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удите ответ в группе, поделитесь своим опытом решения данной  проблемы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 долго приходится уговаривать сесть за уроки. А сядет - постоянно отвлекается и норовит убежать. Что делать родителям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судите ответ в группе, поделитесь своим опытом решения данной проблемы 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 по формированию у ребё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х универсальных учебных действ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ьте ребёнку самостоятельность, оставляя за собой руководство и помощь в необходимых пределах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ребёнку удобное рабочее место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готовы прийти на помощь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ёнку преодолеть сложности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хвалить ребёнка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равляйте ошибки в работе ребёнка, направьте его внимание на ошибку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ьте ребёнка с пословицей: «Делу время - потехе час»</w:t>
      </w:r>
    </w:p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уйте ребёнка к учёб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1:04:00Z</dcterms:created>
  <dc:creator>Пользователь Windows</dc:creator>
  <dc:description/>
  <dc:language>en-US</dc:language>
  <cp:lastModifiedBy>Пользователь Windows</cp:lastModifiedBy>
  <cp:lastPrinted>2018-10-08T17:29:00Z</cp:lastPrinted>
  <dcterms:modified xsi:type="dcterms:W3CDTF">2019-12-07T21:04:00Z</dcterms:modified>
  <cp:revision>2</cp:revision>
  <dc:subject/>
  <dc:title/>
</cp:coreProperties>
</file>