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566"/>
        <w:rPr>
          <w:sz w:val="22"/>
          <w:szCs w:val="22"/>
        </w:rPr>
      </w:pPr>
      <w:r>
        <w:rPr>
          <w:sz w:val="22"/>
          <w:szCs w:val="22"/>
        </w:rPr>
        <w:t>Рассмотрено на заседании МО                                                    «</w:t>
      </w:r>
      <w:r>
        <w:rPr>
          <w:b/>
          <w:sz w:val="22"/>
          <w:szCs w:val="22"/>
        </w:rPr>
        <w:t>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ителей русского языка и литературы                                      Директор школы             </w:t>
      </w:r>
    </w:p>
    <w:p>
      <w:pPr>
        <w:pStyle w:val="Normal"/>
        <w:ind w:left="708" w:hanging="566"/>
        <w:rPr>
          <w:sz w:val="22"/>
          <w:szCs w:val="22"/>
        </w:rPr>
      </w:pPr>
      <w:r>
        <w:rPr>
          <w:sz w:val="22"/>
          <w:szCs w:val="22"/>
        </w:rPr>
        <w:t>протокол № 1                                                                                          ___________        В.В. Каверин</w:t>
      </w:r>
    </w:p>
    <w:p>
      <w:pPr>
        <w:pStyle w:val="Normal"/>
        <w:ind w:left="708" w:hanging="566"/>
        <w:rPr>
          <w:sz w:val="22"/>
          <w:szCs w:val="22"/>
        </w:rPr>
      </w:pPr>
      <w:r>
        <w:rPr>
          <w:sz w:val="22"/>
          <w:szCs w:val="22"/>
        </w:rPr>
        <w:t>от 30.08.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го  само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 русского языка и литера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Борисоглебской СОШ №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тьяковой Светланы Юр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временной школы  требуется учитель, идущий в ногу со временем, умеющий заинтересовать ученика, приспособить его к жизни. научить его не просто   быть потребителем готовых знаний, а исследователем, добывающим эти знания . С целью повышения педагогического мастерства необходимо систематически проходить  курсы повышения квалификации, овладевать новыми, современными методами и приёмами обучения, заниматься самообразованием по индивидуальной программе развития своего профес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го теоретического  и  научно-методического 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выми  образовательными  технологиям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 итоговой  аттестации  за курс основной и средней школ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собств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над программой профессионального самообразования поможет мне повысить своё профессиональное мастерство и  компетентность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оектная деятельность учащихся как средство  развития творческой личности, её самореализации и самоопред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28"/>
        <w:gridCol w:w="2379"/>
        <w:gridCol w:w="7"/>
        <w:gridCol w:w="25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срок (год) реализаци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изучение темы. Работа с журналами «Русский язык в школе», «Литература в школе», с газетой «Первое сентября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–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едмету, курс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профессионального образования (повышения квалификации) 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sz w:val="28"/>
                <w:szCs w:val="28"/>
              </w:rPr>
              <w:t>«Курсы повышения квалификации учителей русского языка и литературы»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03.2008 по 18.04.2008, свидетельство № 4162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Борисоглебский государственный педагогический институт»,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sz w:val="28"/>
                <w:szCs w:val="28"/>
              </w:rPr>
              <w:t>«Модернизация преподавания литературы в новой школе и современная культурно-образовательная парадигма», с 11.04.2011 по 23.04.2011, удостоверение № 776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е изучение программы «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– обучение для будуще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о 2008 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инновационных технолог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sz w:val="28"/>
                <w:szCs w:val="28"/>
              </w:rPr>
              <w:t>ГОУ ВПО «Борисоглебский государственный педагогический институт», «Информационные и коммуникационные технологии в образовательном процессе», с 25.10.2008 по 30.11.2008, удостоверение № 78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sz w:val="28"/>
                <w:szCs w:val="28"/>
              </w:rPr>
              <w:t xml:space="preserve">5. ФГБОУ ВПО «Борисоглебский государственный педагогический институт», « Работа учителя в среде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</w:rPr>
              <w:t>», с 06.06.2011 по 18.06.2011, удостоверение № 818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высшую квалификационную категори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6-А от 31.03.201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новационных методов работы  учителей- новаторов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 городских комиссиях предметных олимпиад, в комиссиях по проверке работ  по русскому языку выпускников 9-х классов  при прохождении аттестации в новой форме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08 по 2011 год – член жюри городских предметных олимпиад по русскому языку, литературе; эксперт региональной предметной комиссии по русскому язы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«Актуальные проблемы преподавания литературы в школе и вузе», БГПИ, 2008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Актуальные проблемы преподавания литературы в школе и вузе», БГПИ, 201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проблемы преподавания литературы в школе и вузе», БГПИ,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ользование мультимедийных технологий  и ИКТ в области обучения и вос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245"/>
        <w:gridCol w:w="2385"/>
        <w:gridCol w:w="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ей, брошюр передовиков-новаторов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мультимедийных  презентаций к урокам русского языка и литературы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спользование на уроках русского языка электронных учебников «Фраз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ЕГЭ»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спользование на уроках литературы электронных учебников «Виртуальная школа Кирилла и Мефодия. Уроки литературы»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электронных учебников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бственных электронных разработок в электронном виде и использование их в обучении русскому языку и литературе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созданию  мультимедийных презентац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собственного педагогическ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99"/>
        <w:gridCol w:w="2290"/>
        <w:gridCol w:w="26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перед коллегами на заседаниях  ШМО, ГМО, семинарах, педсоветах, конференция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ГМО «Проблемное обучение как средство формирования сознательного отношения к художественной литературе», 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 на педагогическом совете «Метод проектов как средство формирования  креативных способностей личности»,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ГМО</w:t>
            </w:r>
          </w:p>
          <w:p>
            <w:pPr>
              <w:pStyle w:val="Normal"/>
              <w:jc w:val="both"/>
              <w:rPr/>
            </w:pPr>
            <w:r>
              <w:rPr/>
              <w:t>«Метод проектов как средство формирования познавательных способностей школьников», 20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вторских программ элективных предметов и курсов по выбор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ив -9. Азы журналистики (ориентационный),2009</w:t>
            </w:r>
          </w:p>
          <w:p>
            <w:pPr>
              <w:pStyle w:val="Normal"/>
              <w:rPr/>
            </w:pPr>
            <w:r>
              <w:rPr/>
              <w:t>-Программа элективного предмета в 10 классе</w:t>
            </w:r>
          </w:p>
          <w:p>
            <w:pPr>
              <w:pStyle w:val="Normal"/>
              <w:rPr/>
            </w:pPr>
            <w:r>
              <w:rPr/>
              <w:t xml:space="preserve">«Художественно-выразительные </w:t>
            </w:r>
          </w:p>
          <w:p>
            <w:pPr>
              <w:pStyle w:val="Normal"/>
              <w:rPr/>
            </w:pPr>
            <w:r>
              <w:rPr/>
              <w:t>средства языка в поэтическом тексте», 2010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-Программа элективного предмета в 11 классе « Русская литература конца ХХ начала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ека»,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 методических разработо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блемное обучение как средство формирования сознательного отношения к художественной литературе// БГПИ, 2008</w:t>
            </w:r>
            <w:r>
              <w:rPr>
                <w:sz w:val="20"/>
                <w:szCs w:val="20"/>
              </w:rPr>
              <w:t>, с.22-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зучение современного литературного процесса в рамках элективного предмета по литературе, БГПИ, </w:t>
            </w:r>
            <w:r>
              <w:rPr>
                <w:sz w:val="22"/>
                <w:szCs w:val="22"/>
              </w:rPr>
              <w:t>2010, с.102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равственная проблематика рассказа Л.Н. Андреева "Петька на даче», фестиваль педагогических идей «Открытый ур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 областных и городских конкур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69"/>
        <w:gridCol w:w="1467"/>
        <w:gridCol w:w="33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конкурсах методических разработок  и профессионального мастерств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Педагог года-2011- победа в номинации «Учитель-исследователь»</w:t>
            </w:r>
          </w:p>
        </w:tc>
      </w:tr>
      <w:tr>
        <w:trPr>
          <w:trHeight w:val="30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участию в различных конкурсах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гиональный этап конкурса детских творческих и исследовательских работ «Это наша с тобою земля, это наша с тобой биография» - II место (Зеленькова Ири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ниципальный конкурс сочинений на тему "Молодежь и выборы" - призер (Попова Ю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гиональный фестиваль "Риторика" - III место (Селиванова Еле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конкурс ораторского мастерства "Риторика" - I, II, IIIместа (Гришина Екатерина, Селиванова Елена, Ершова Ан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ораторского мастерства "Риторика" - III место (Баталова Анаста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по литературе - I место (Колчева Я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 Международный фестиваль «Детство без границ». Конкурс творче-ских работ «Космос глазами детей» - II место (Михайлова Ю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выразительного чтения, по-свящённый 190-летию со дня рождения А.А. Фета - II место (Гришина Екатерина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сторико-литературный конкурс, посвящённый Дню славянской письменности и культуры «Свет разумения» - II место (Гришина Екатери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бота с обучающимися на уроках и во внеурочное вре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подготовки учащихся к итоговой аттестации по русскому языку и литературе в 9, 11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ополнять папки с КИМ для ЕГЭ на основании ежегодных изменений кодификато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в подготовке к олимпиадам различного уров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учащихся в проектно- исследовательс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21:00Z</dcterms:created>
  <dc:creator>User</dc:creator>
  <dc:description/>
  <cp:keywords/>
  <dc:language>en-US</dc:language>
  <cp:lastModifiedBy>User</cp:lastModifiedBy>
  <dcterms:modified xsi:type="dcterms:W3CDTF">2012-03-30T06:53:00Z</dcterms:modified>
  <cp:revision>8</cp:revision>
  <dc:subject/>
  <dc:title/>
</cp:coreProperties>
</file>