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. </w:t>
      </w:r>
      <w:r>
        <w:rPr>
          <w:b/>
          <w:color w:val="000000"/>
          <w:sz w:val="28"/>
          <w:szCs w:val="28"/>
        </w:rPr>
        <w:t>Оргмомент.</w:t>
      </w:r>
    </w:p>
    <w:p>
      <w:pPr>
        <w:pStyle w:val="C4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ребята.</w:t>
      </w:r>
      <w:r>
        <w:rPr>
          <w:color w:val="000000"/>
        </w:rPr>
        <w:t xml:space="preserve"> </w:t>
      </w:r>
      <w:r>
        <w:rPr>
          <w:rStyle w:val="C0"/>
          <w:color w:val="000000"/>
          <w:sz w:val="28"/>
          <w:szCs w:val="28"/>
        </w:rPr>
        <w:t>Давайте поприветствуем друг друга, улыбнемся и приступим к работе.</w:t>
      </w:r>
    </w:p>
    <w:p>
      <w:pPr>
        <w:pStyle w:val="C4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4"/>
        <w:shd w:fill="FFFFFF" w:val="clear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lang w:val="en-US"/>
        </w:rPr>
        <w:t>II</w:t>
      </w:r>
      <w:r>
        <w:rPr>
          <w:b/>
        </w:rPr>
        <w:t>. ОСМЫСЛЕНИЕ СОДЕРЖ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 усвоения новых знаний.</w:t>
      </w:r>
    </w:p>
    <w:p>
      <w:pPr>
        <w:pStyle w:val="Style18"/>
        <w:shd w:fill="FFFFFF" w:val="clear"/>
        <w:spacing w:lineRule="auto" w:line="276" w:before="0" w:after="15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Сегодня у нас урок развития речи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 Вам предстоит подготовиться к сочинению, в котором вам необходимо описать животное.  Это будет описание в художественном стиле. </w:t>
      </w:r>
    </w:p>
    <w:p>
      <w:pPr>
        <w:pStyle w:val="Style18"/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Художественно могут быть описаны не только предметы, но и животные. Если научное или деловое описание животных можно встретить в учебниках, справочниках, энциклопедиях, то художественное – в произведениях художественной литературы.  </w:t>
      </w:r>
    </w:p>
    <w:p>
      <w:pPr>
        <w:pStyle w:val="Style18"/>
        <w:shd w:fill="FFFFFF" w:val="clear"/>
        <w:spacing w:lineRule="auto" w:line="276" w:before="0" w:after="150"/>
        <w:jc w:val="both"/>
        <w:rPr/>
      </w:pPr>
      <w:r>
        <w:rPr>
          <w:color w:val="000000"/>
          <w:sz w:val="28"/>
          <w:szCs w:val="28"/>
        </w:rPr>
        <w:t>-  Как строится такое описание? В чем его отличие от научного и делового, предстоит вам узнат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Комплексная работа с текстами-описаниями животных и пти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пражнение 1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Прочитайте тексты. Назовите стиль каждого опис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Тетер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красивый этот лесной петух. Хвост косицами, сам весь черный, а брови красные-красные, ноги короткие, все в пёрышках, будто в валенках, чтоб зимой не замёрзли.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Е.Чарушин.)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терев </w:t>
      </w:r>
      <w:r>
        <w:rPr>
          <w:rFonts w:cs="Times New Roman" w:ascii="Times New Roman" w:hAnsi="Times New Roman"/>
          <w:sz w:val="28"/>
          <w:szCs w:val="28"/>
        </w:rPr>
        <w:t xml:space="preserve">– род птиц семейства тетеревиных. Два вида: обыкновенный и кавказский. Тетерев обыкновенный весит до 1,8 кг, длина – 53…57 см. Обитает в лесах и лесостепях Евразии.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Из «Определителя птиц».)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учное описание отличается точностью, логической последовательностью, специальными научными словами (терминам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е описание  образное, яркое, красочное, в нем отражается восприятие автора, его мысли, чувства, настроение. Художественным стилем пишутся сказки, стихи, рассказы, повести и … сочинения.</w:t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пражнение  2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 Найдите лексические ошибки). 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с в деревне есть рыжий кот Василий. Он среднего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оста</w:t>
      </w:r>
      <w:r>
        <w:rPr>
          <w:rFonts w:cs="Times New Roman" w:ascii="Times New Roman" w:hAnsi="Times New Roman"/>
          <w:i/>
          <w:iCs/>
          <w:sz w:val="28"/>
          <w:szCs w:val="28"/>
        </w:rPr>
        <w:t>, как все коты. На лбу у него серое пятно, которое захватывает и одно ух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Ходит Василий не спеша, потому что он старый. Ляжет на землю и греется на солнышке. Любит он, когда гладят его по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олосам,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ыгнется, выпустит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ог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з лап и мурлычет благодарно. И не любит Василий,</w:t>
      </w:r>
      <w:r>
        <w:rPr>
          <w:i/>
          <w:iCs/>
          <w:sz w:val="28"/>
          <w:szCs w:val="28"/>
        </w:rPr>
        <w:t xml:space="preserve"> когда его тревожат или на лицо сядет муха. Тогда он злится. Но нет, чтобы смахнуть муху ногой, не хочется ему двигаться. Так и лежит, пока терпение не лопнет. Тогда он садится и начинает ловить мух. Как поймает, зажмёт лапу и долго так держит муху, а потом выпустит её или </w:t>
      </w:r>
      <w:r>
        <w:rPr>
          <w:b/>
          <w:i/>
          <w:iCs/>
          <w:sz w:val="28"/>
          <w:szCs w:val="28"/>
        </w:rPr>
        <w:t>скушае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и написании сочинения следует помнить о том, что  животные имеют окрас, шерсть, когти, размер. Следим за речью и не допускаем лексических ошибок. (вы , конечно, догадались, что лексические ошибки  выделены жирным шрифтом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ЗКУЛЬТ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серенький сид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шами шевелит. (Наклоны головы вправо – влев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холодно сиде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лапочки погреть. (Вытягиваем  в стороны руки и сжимаем – разжимаем пальц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два, надо лапочки погр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холодно сто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зайке поскакать. (Скачу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– то зайку напугал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– прыг – и убежал. (Садятся)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ЭТАП ЗАКРЕПЛЕНИЯ НОВЫХ ЗНАНИЙ.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остоятельная творческая рабо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руж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- это … щ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ок. Ш</w:t>
      </w:r>
      <w:r>
        <w:rPr>
          <w:rFonts w:cs="Times New Roman" w:ascii="Times New Roman" w:hAnsi="Times New Roman"/>
          <w:b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рстка у него    … . Морд</w:t>
      </w:r>
      <w:r>
        <w:rPr>
          <w:rFonts w:cs="Times New Roman" w:ascii="Times New Roman" w:hAnsi="Times New Roman"/>
          <w:b/>
          <w:sz w:val="28"/>
          <w:szCs w:val="28"/>
        </w:rPr>
        <w:t>ОЧК</w:t>
      </w:r>
      <w:r>
        <w:rPr>
          <w:rFonts w:cs="Times New Roman" w:ascii="Times New Roman" w:hAnsi="Times New Roman"/>
          <w:sz w:val="28"/>
          <w:szCs w:val="28"/>
        </w:rPr>
        <w:t>а  … . У щенка  … глазки  и  … носик. Уши у него …. торчат. У Дру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ка    … лапки  и … хвос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ся ли вам текс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ша задача сделать описание ярким, красочным, выразительным. Для этого используйте слова  из составленной таблицы.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ополнить текст словами из справки ( даны ниж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а с уменьшительно-ласкательными суффиксами: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носик, лапки, шерстка, глазки, мордочка, в крапинку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питеты: </w:t>
      </w:r>
      <w:r>
        <w:rPr>
          <w:bCs/>
          <w:i/>
          <w:color w:val="000000"/>
          <w:sz w:val="28"/>
          <w:szCs w:val="28"/>
        </w:rPr>
        <w:t>забавный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пушистая, хитроватые глазки, весёлая, маленькие, мягкие,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форы: </w:t>
      </w:r>
      <w:r>
        <w:rPr>
          <w:i/>
          <w:iCs/>
          <w:color w:val="000000"/>
          <w:sz w:val="28"/>
          <w:szCs w:val="28"/>
        </w:rPr>
        <w:t>пушистый комочек, шерстяной клубок, носик кнопкой, озорно торч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)</w:t>
      </w:r>
    </w:p>
    <w:p>
      <w:pPr>
        <w:pStyle w:val="Normal"/>
        <w:rPr/>
      </w:pPr>
      <w:r>
        <w:rPr>
          <w:sz w:val="28"/>
          <w:szCs w:val="28"/>
        </w:rPr>
        <w:t>Друж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к – это </w:t>
      </w:r>
      <w:r>
        <w:rPr>
          <w:b/>
          <w:bCs/>
          <w:i/>
          <w:color w:val="000000"/>
          <w:sz w:val="28"/>
          <w:szCs w:val="28"/>
        </w:rPr>
        <w:t>забав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нок. Ш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 xml:space="preserve">рстка у него 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пушистая</w:t>
      </w:r>
      <w:r>
        <w:rPr>
          <w:sz w:val="28"/>
          <w:szCs w:val="28"/>
        </w:rPr>
        <w:t>. Морд</w:t>
      </w:r>
      <w:r>
        <w:rPr>
          <w:b/>
          <w:sz w:val="28"/>
          <w:szCs w:val="28"/>
        </w:rPr>
        <w:t>ОЧК</w:t>
      </w:r>
      <w:r>
        <w:rPr>
          <w:sz w:val="28"/>
          <w:szCs w:val="28"/>
        </w:rPr>
        <w:t xml:space="preserve">а  </w:t>
      </w:r>
      <w:r>
        <w:rPr>
          <w:b/>
          <w:i/>
          <w:sz w:val="28"/>
          <w:szCs w:val="28"/>
        </w:rPr>
        <w:t>весёлая</w:t>
      </w:r>
      <w:r>
        <w:rPr>
          <w:sz w:val="28"/>
          <w:szCs w:val="28"/>
        </w:rPr>
        <w:t xml:space="preserve">. У щенка  </w:t>
      </w:r>
      <w:r>
        <w:rPr>
          <w:b/>
          <w:i/>
          <w:iCs/>
          <w:color w:val="000000"/>
          <w:sz w:val="28"/>
          <w:szCs w:val="28"/>
        </w:rPr>
        <w:t>хитроват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зки  и  </w:t>
      </w:r>
      <w:r>
        <w:rPr>
          <w:b/>
          <w:i/>
          <w:sz w:val="28"/>
          <w:szCs w:val="28"/>
        </w:rPr>
        <w:t>кнопкой</w:t>
      </w:r>
      <w:r>
        <w:rPr>
          <w:sz w:val="28"/>
          <w:szCs w:val="28"/>
        </w:rPr>
        <w:t xml:space="preserve">  носик. Уши у него </w:t>
      </w:r>
      <w:r>
        <w:rPr>
          <w:b/>
          <w:i/>
          <w:sz w:val="28"/>
          <w:szCs w:val="28"/>
        </w:rPr>
        <w:t xml:space="preserve">озорно </w:t>
      </w:r>
      <w:r>
        <w:rPr>
          <w:sz w:val="28"/>
          <w:szCs w:val="28"/>
        </w:rPr>
        <w:t>торчат. У Дру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ка   </w:t>
      </w:r>
      <w:r>
        <w:rPr>
          <w:b/>
          <w:i/>
          <w:sz w:val="28"/>
          <w:szCs w:val="28"/>
        </w:rPr>
        <w:t xml:space="preserve">мягкие </w:t>
      </w:r>
      <w:r>
        <w:rPr>
          <w:sz w:val="28"/>
          <w:szCs w:val="28"/>
        </w:rPr>
        <w:t xml:space="preserve">лапки  и </w:t>
      </w:r>
      <w:r>
        <w:rPr>
          <w:b/>
          <w:i/>
          <w:sz w:val="28"/>
          <w:szCs w:val="28"/>
        </w:rPr>
        <w:t xml:space="preserve">в крапинку </w:t>
      </w:r>
      <w:r>
        <w:rPr>
          <w:sz w:val="28"/>
          <w:szCs w:val="28"/>
        </w:rPr>
        <w:t xml:space="preserve"> хвос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вы думаете, какие выразительные  средства помогут нам в описании животно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бята, как вы думаете, а чего в нашем описании не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нет описания характера, повадок, место проживания, чем питается щенок, мы не узна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Т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35</wp:posOffset>
                </wp:positionH>
                <wp:positionV relativeFrom="paragraph">
                  <wp:posOffset>-135890</wp:posOffset>
                </wp:positionV>
                <wp:extent cx="1123950" cy="561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61960"/>
                        </a:xfrm>
                        <a:prstGeom prst="ellipse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гл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8cce4" stroked="t" o:allowincell="f" style="position:absolute;margin-left:34.05pt;margin-top:-10.7pt;width:88.4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глаза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6385</wp:posOffset>
                </wp:positionH>
                <wp:positionV relativeFrom="paragraph">
                  <wp:posOffset>130810</wp:posOffset>
                </wp:positionV>
                <wp:extent cx="1181100" cy="561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61960"/>
                        </a:xfrm>
                        <a:prstGeom prst="ellipse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лап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8cce4" stroked="t" o:allowincell="f" style="position:absolute;margin-left:122.55pt;margin-top:10.3pt;width:92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лапы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690</wp:posOffset>
                </wp:positionH>
                <wp:positionV relativeFrom="paragraph">
                  <wp:posOffset>128270</wp:posOffset>
                </wp:positionV>
                <wp:extent cx="1676400" cy="9378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3780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Характер,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повад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314.7pt;margin-top:10.1pt;width:131.95pt;height:7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Характер,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повадки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6810</wp:posOffset>
                </wp:positionH>
                <wp:positionV relativeFrom="paragraph">
                  <wp:posOffset>75565</wp:posOffset>
                </wp:positionV>
                <wp:extent cx="238760" cy="562610"/>
                <wp:effectExtent l="8890" t="3810" r="889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9040" cy="563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3pt;margin-top:5.95pt;width:18.7pt;height:44.2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4790</wp:posOffset>
                </wp:positionH>
                <wp:positionV relativeFrom="paragraph">
                  <wp:posOffset>33655</wp:posOffset>
                </wp:positionV>
                <wp:extent cx="1066800" cy="5619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61960"/>
                        </a:xfrm>
                        <a:prstGeom prst="ellipse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хво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8cce4" stroked="t" o:allowincell="f" style="position:absolute;margin-left:-17.7pt;margin-top:2.65pt;width:83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хвост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1660</wp:posOffset>
                </wp:positionH>
                <wp:positionV relativeFrom="paragraph">
                  <wp:posOffset>167005</wp:posOffset>
                </wp:positionV>
                <wp:extent cx="124460" cy="295910"/>
                <wp:effectExtent l="8890" t="3810" r="889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" cy="296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13.15pt;width:9.75pt;height:23.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2010</wp:posOffset>
                </wp:positionH>
                <wp:positionV relativeFrom="paragraph">
                  <wp:posOffset>111760</wp:posOffset>
                </wp:positionV>
                <wp:extent cx="1695450" cy="1036320"/>
                <wp:effectExtent l="5080" t="5080" r="5715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03644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Внешний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ви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66.3pt;margin-top:8.8pt;width:133.45pt;height:8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Внешний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вид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660</wp:posOffset>
                </wp:positionH>
                <wp:positionV relativeFrom="paragraph">
                  <wp:posOffset>168910</wp:posOffset>
                </wp:positionV>
                <wp:extent cx="266700" cy="142875"/>
                <wp:effectExtent l="5080" t="8890" r="508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6760" cy="14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pt;margin-top:13.3pt;width:20.9pt;height:11.2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7485</wp:posOffset>
                </wp:positionH>
                <wp:positionV relativeFrom="paragraph">
                  <wp:posOffset>79375</wp:posOffset>
                </wp:positionV>
                <wp:extent cx="1866900" cy="1252855"/>
                <wp:effectExtent l="5080" t="5715" r="5715" b="361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25280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животн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215.55pt;margin-top:6.25pt;width:146.95pt;height:9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животного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7190</wp:posOffset>
                </wp:positionH>
                <wp:positionV relativeFrom="paragraph">
                  <wp:posOffset>3175</wp:posOffset>
                </wp:positionV>
                <wp:extent cx="1133475" cy="5619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61960"/>
                        </a:xfrm>
                        <a:prstGeom prst="ellipse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разм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8cce4" stroked="t" o:allowincell="f" style="position:absolute;margin-left:-29.7pt;margin-top:0.25pt;width:89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размер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151130</wp:posOffset>
                </wp:positionV>
                <wp:extent cx="610235" cy="142875"/>
                <wp:effectExtent l="3810" t="22225" r="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560" cy="143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5pt;margin-top:11.9pt;width:48.05pt;height:11.2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6285</wp:posOffset>
                </wp:positionH>
                <wp:positionV relativeFrom="paragraph">
                  <wp:posOffset>198755</wp:posOffset>
                </wp:positionV>
                <wp:extent cx="86360" cy="29210"/>
                <wp:effectExtent l="3175" t="9525" r="317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29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15.65pt;width:6.7pt;height:2.2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9835</wp:posOffset>
                </wp:positionH>
                <wp:positionV relativeFrom="paragraph">
                  <wp:posOffset>89535</wp:posOffset>
                </wp:positionV>
                <wp:extent cx="324485" cy="142875"/>
                <wp:effectExtent l="0" t="5080" r="635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5080" cy="143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7.05pt;width:25.5pt;height:11.2pt;flip:xy" type="_x0000_t32">
                <v:stroke color="#0d0d0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1985</wp:posOffset>
                </wp:positionH>
                <wp:positionV relativeFrom="paragraph">
                  <wp:posOffset>104140</wp:posOffset>
                </wp:positionV>
                <wp:extent cx="553085" cy="405130"/>
                <wp:effectExtent l="5715" t="8255" r="571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680" cy="405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8.2pt;width:43.5pt;height:31.9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156210</wp:posOffset>
                </wp:positionV>
                <wp:extent cx="10160" cy="353060"/>
                <wp:effectExtent l="9525" t="635" r="95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53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2.3pt;width:0.7pt;height:27.8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38100</wp:posOffset>
                </wp:positionV>
                <wp:extent cx="1219200" cy="5619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1960"/>
                        </a:xfrm>
                        <a:prstGeom prst="ellipse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окр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8cce4" stroked="t" o:allowincell="f" style="position:absolute;margin-left:-22.95pt;margin-top:3pt;width:95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окрас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1085</wp:posOffset>
                </wp:positionH>
                <wp:positionV relativeFrom="paragraph">
                  <wp:posOffset>99695</wp:posOffset>
                </wp:positionV>
                <wp:extent cx="1219200" cy="5619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1960"/>
                        </a:xfrm>
                        <a:prstGeom prst="ellipse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уш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8cce4" stroked="t" o:allowincell="f" style="position:absolute;margin-left:83.55pt;margin-top:7.85pt;width:95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уши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8660</wp:posOffset>
                </wp:positionH>
                <wp:positionV relativeFrom="paragraph">
                  <wp:posOffset>180975</wp:posOffset>
                </wp:positionV>
                <wp:extent cx="705485" cy="105410"/>
                <wp:effectExtent l="2540" t="14605" r="0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0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14.25pt;width:55.55pt;height:8.3pt" type="_x0000_t32">
                <v:stroke color="#0d0d0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81280</wp:posOffset>
                </wp:positionV>
                <wp:extent cx="1695450" cy="8667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86688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Место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обит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355.8pt;margin-top:6.4pt;width:133.4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Место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обитания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5210</wp:posOffset>
                </wp:positionH>
                <wp:positionV relativeFrom="paragraph">
                  <wp:posOffset>105410</wp:posOffset>
                </wp:positionV>
                <wp:extent cx="10160" cy="334010"/>
                <wp:effectExtent l="35560" t="635" r="406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34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pt;margin-top:8.3pt;width:0.75pt;height:26.3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1285</wp:posOffset>
                </wp:positionH>
                <wp:positionV relativeFrom="paragraph">
                  <wp:posOffset>29845</wp:posOffset>
                </wp:positionV>
                <wp:extent cx="1857375" cy="103124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03140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е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питает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209.55pt;margin-top:2.35pt;width:146.2pt;height:8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Чем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питается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полните 2 столбик  обобщающей таблицы «Описание животного»  </w:t>
      </w:r>
      <w:r>
        <w:rPr>
          <w:rFonts w:cs="Times New Roman" w:ascii="Times New Roman" w:hAnsi="Times New Roman"/>
          <w:sz w:val="28"/>
          <w:szCs w:val="28"/>
        </w:rPr>
        <w:t>(Для заполнения берём слова для справки)</w:t>
      </w:r>
    </w:p>
    <w:tbl>
      <w:tblPr>
        <w:tblW w:w="8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548"/>
        <w:gridCol w:w="52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ск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оч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к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дк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питаетс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живет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ова для справ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(Приложе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ы : </w:t>
      </w:r>
      <w:r>
        <w:rPr>
          <w:rFonts w:cs="Times New Roman" w:ascii="Times New Roman" w:hAnsi="Times New Roman"/>
          <w:bCs/>
          <w:sz w:val="28"/>
          <w:szCs w:val="28"/>
        </w:rPr>
        <w:t>маленький, большой, огромный, крупный, небольшой, узкотелый, приземистый, тощий, здоровы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краска</w:t>
      </w:r>
      <w:r>
        <w:rPr>
          <w:rFonts w:cs="Times New Roman" w:ascii="Times New Roman" w:hAnsi="Times New Roman"/>
          <w:bCs/>
          <w:sz w:val="28"/>
          <w:szCs w:val="28"/>
        </w:rPr>
        <w:t>: серая, белая, рыжая, чёрная, бура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коричневая, шоколадная, трёхшёрстная, белогрудая, зелёная, полосат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ерсть: </w:t>
      </w:r>
      <w:r>
        <w:rPr>
          <w:rFonts w:cs="Times New Roman" w:ascii="Times New Roman" w:hAnsi="Times New Roman"/>
          <w:bCs/>
          <w:sz w:val="28"/>
          <w:szCs w:val="28"/>
        </w:rPr>
        <w:t>пушистая, лоснящаяся, гладкошёрстная, прилизанная, облезлая, блестящ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рдочка (рот, нос, усы) : </w:t>
      </w:r>
      <w:r>
        <w:rPr>
          <w:rFonts w:cs="Times New Roman" w:ascii="Times New Roman" w:hAnsi="Times New Roman"/>
          <w:bCs/>
          <w:sz w:val="28"/>
          <w:szCs w:val="28"/>
        </w:rPr>
        <w:t>узкая, широкая, приплюснутая, плутовская, длинн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тик: </w:t>
      </w:r>
      <w:r>
        <w:rPr>
          <w:rFonts w:cs="Times New Roman" w:ascii="Times New Roman" w:hAnsi="Times New Roman"/>
          <w:bCs/>
          <w:sz w:val="28"/>
          <w:szCs w:val="28"/>
        </w:rPr>
        <w:t>маленький, розов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ы: </w:t>
      </w:r>
      <w:r>
        <w:rPr>
          <w:rFonts w:cs="Times New Roman" w:ascii="Times New Roman" w:hAnsi="Times New Roman"/>
          <w:bCs/>
          <w:sz w:val="28"/>
          <w:szCs w:val="28"/>
        </w:rPr>
        <w:t>длинные, жесткие, мягки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с: </w:t>
      </w:r>
      <w:r>
        <w:rPr>
          <w:rFonts w:cs="Times New Roman" w:ascii="Times New Roman" w:hAnsi="Times New Roman"/>
          <w:bCs/>
          <w:sz w:val="28"/>
          <w:szCs w:val="28"/>
        </w:rPr>
        <w:t>маленький, приплюснут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, повадки: </w:t>
      </w:r>
      <w:r>
        <w:rPr>
          <w:rFonts w:cs="Times New Roman" w:ascii="Times New Roman" w:hAnsi="Times New Roman"/>
          <w:sz w:val="28"/>
          <w:szCs w:val="28"/>
        </w:rPr>
        <w:t xml:space="preserve">беззащитный, хитрый, трусливый, слабый, гордый, добрый, умный, упрямый, ласковый, угрюмый,  простодушный, неуклюжий, сильный, юркий, тихий, ловкий, нескладный, важный, быстрый, неповоротливый, выносливый, шустрый, забавный, интересный, забия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ление плана сочин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умайте над вопрос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их частей состоит сочинен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будет говориться во вступлен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сновной части текст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ключен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получится план: простой или сложны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 основе КЛАСТЕРА  составьте план описания животного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проверка</w:t>
      </w:r>
      <w:r>
        <w:rPr/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465"/>
        <w:gridCol w:w="3820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бщая характеристика предмета описания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Как это животное появилось в доме?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ки предмета описания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ание животного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 животного: размер, окрас, туловище, мордочка, глаза, уши, лапы, хвост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, повадки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битания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питается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аключение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щая оценка предмета описания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ое отношение к этому животном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ш план должен выглядеть,  как запись в третьем столби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бята, каждый текст имеет заглавие. Озаглавьте своё сочинение. (Например, «Мой четвероногий друг», «Наша любимица» и т.д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ДОМАШНЕЕ ЗАД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сать сочинение о любимом животном, используя материал, собранный на уроке (таблица, план) - упр. 587 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РЕФЛЕКСИЯ.  Подведение итогов урока: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 уроке показалось вам интересн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звало затрудн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 чем стоит поразмышлять в дальнейш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аким настроением вы уходите с урока?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шлите мне смайлик, отображающий  ваше настроени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 Рабочие материалы урока высылать не требуется., в т.ч.  план, который  остаётся в  вашей тетради. Присылаем только смайлик и само сочи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26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12T06:27:00Z</dcterms:modified>
  <cp:revision>4</cp:revision>
  <dc:subject/>
  <dc:title/>
</cp:coreProperties>
</file>