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 начинается с удив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исто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кне фиалки  не дрож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ы ветвь не колыхнё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поток янтарный льё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медленно кру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по небу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тье тишины покойно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дивления достой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ука твоего зв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художника, порт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Рафаэль, Мадон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к, античная колон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дыханье л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мгновенья и 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екут легко и строй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преклонения достой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ука твоего звон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молекулы спир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ино, облако Всел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ой необыкнов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ога уводящей вдал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ловек приходит  в этот  мир, и тысячи вопросов встают перед  ним.  Какая  она,  наша Земля? Что нужно человечеству, чтобы постичь её  тайны?     Античный философ и педагог Аристотель писал: «Познание  начинается с удивления».  Действительно ли это так? Попытаемся разобраться в этом непростом вопро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ходилось ли вам наблюдать, как маленький ребёнок  знакомится с окружающим миром. Наверняка, вы не раз это видели и удивлялись,  какие  недетские  по своей глубине выводы может сделать маленький челове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Abz"/>
        <w:spacing w:before="0" w:after="0"/>
        <w:rPr/>
      </w:pPr>
      <w:r>
        <w:rPr/>
        <w:t>Малыш берёт в крохотную ладошку  чёрненького  жучка:</w:t>
        <w:br/>
        <w:t xml:space="preserve">   — Мамочка, что это за жучок? </w:t>
        <w:br/>
        <w:t>   — Это светлячок.</w:t>
        <w:br/>
        <w:t xml:space="preserve">   — Почему же светлячок, он же чёрный? </w:t>
        <w:br/>
        <w:t>   — Светлячок — это дитя света, он светится в темноте. Когда другие жучки спят, светлячок  освещает  путь тем, кто  в этом нуждается.</w:t>
      </w:r>
    </w:p>
    <w:p>
      <w:pPr>
        <w:pStyle w:val="Abz"/>
        <w:spacing w:before="0" w:after="0"/>
        <w:rPr/>
      </w:pPr>
      <w:r>
        <w:rPr/>
        <w:t xml:space="preserve">   — </w:t>
      </w:r>
      <w:r>
        <w:rPr/>
        <w:t xml:space="preserve">Мне понравился светлячок , он как фонарик! —хлопает радостно в ладоши малыш, Я бы тоже хотел стать светлячком и  освещать путь тем, кто в этом нуждается.  </w:t>
      </w:r>
    </w:p>
    <w:p>
      <w:pPr>
        <w:pStyle w:val="Abz"/>
        <w:spacing w:before="0" w:after="0"/>
        <w:rPr/>
      </w:pPr>
      <w:r>
        <w:rPr/>
        <w:t xml:space="preserve">   </w:t>
      </w:r>
    </w:p>
    <w:p>
      <w:pPr>
        <w:pStyle w:val="Abz"/>
        <w:spacing w:before="0" w:after="0"/>
        <w:rPr/>
      </w:pPr>
      <w:r>
        <w:rPr/>
        <w:t xml:space="preserve">  </w:t>
      </w:r>
      <w:r>
        <w:rPr/>
        <w:t>Так с удивления рождается познание. Именно из этих маленьких побед в деле познания мира, как дом из кирпичиков, строится ,  формируется личность, интелл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гад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тах- за повор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ку он трог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ыш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щёлочку смот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шь ты – зага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 голу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есным взмы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сверк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ет звезд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овторяе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ь-в-точь, как теб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ещё в стар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узнать Звездочёта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и на  Солнце о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шеп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К неведомым звёз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черё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чимся  с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ё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цели  пробивш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пол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м упря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же научиться радоваться  каждому мгновению «протекшего дня»? Как не потерять с годами эту удивительную способность: удивляясь,   познавать мир,  видеть большое в малом, уметь разглядеть в обыденном необыкновенное.   Абсолютно универсальных  советов для решения этих вопросов  дать невозможно, но в чём – то может  помочь развитие в себе такого качества, как  креа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еативность 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creative</w:t>
      </w:r>
      <w:r>
        <w:rPr>
          <w:rFonts w:cs="Times New Roman" w:ascii="Times New Roman" w:hAnsi="Times New Roman"/>
          <w:sz w:val="28"/>
          <w:szCs w:val="28"/>
        </w:rPr>
        <w:t xml:space="preserve">- созидательный, творческий) – способность к умственным преобразованиям и творчеству.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сихологический слов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й  Гилфорд , автор одного из классических исследований в этой области,  пис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еативные  люди ищут множество ответов на один  вопрос, а все остальные  -  единственно правильный  ответ из всех возможны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ж. Гилфор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ы относите себя к креативным людям? Проверить ваше предположение поможет задание, которое я  предлагаю выполнить. Вам потребуется все ваше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каждым из вас лежит  рисунок,  подумайте в течение 10 секунд, что  на нём изображ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гости могут тоже могут присоединиться  к работе. Задание  отображено на до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которую мы выполнили, была тестом на выявление вашей креативности  по оригинальности.  Проведём само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0</wp:posOffset>
            </wp:positionH>
            <wp:positionV relativeFrom="paragraph">
              <wp:posOffset>159385</wp:posOffset>
            </wp:positionV>
            <wp:extent cx="1645285" cy="1628775"/>
            <wp:effectExtent l="0" t="0" r="0" b="0"/>
            <wp:wrapTight wrapText="bothSides">
              <wp:wrapPolygon edited="0">
                <wp:start x="-243" y="0"/>
                <wp:lineTo x="-243" y="21469"/>
                <wp:lineTo x="21506" y="21469"/>
                <wp:lineTo x="21506" y="0"/>
                <wp:lineTo x="-2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 увидели  на  рисунке  (Слайд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трактный узор, лицо, голова человека ,очки, летящая птица ,  – ваши ответы мало оригиналь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рови, глаза человека, волна, море , животное , сова, облако, туча; сверхъестественные существа,  сердце, цветок,  человек, яблоко – эти представления  свидетельствуют о высоком уровне вашей оригиналь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не довольны своим результатом  -  не отчаивайтесь, потому что креативные  способности можно в себе развить.  В этом нам поможет упражнение «Поможем художнику». Наш знакомый художник не успел дорисовать картину и  нам  нужно её закончить. По очереди, добавляя  новые идеи, завершите работу, начатую худож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60960</wp:posOffset>
                </wp:positionV>
                <wp:extent cx="206375" cy="2699385"/>
                <wp:effectExtent l="10160" t="42545" r="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1800">
                          <a:off x="0" y="0"/>
                          <a:ext cx="206280" cy="26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4.85pt;width:16.2pt;height:212.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-1038225</wp:posOffset>
                </wp:positionV>
                <wp:extent cx="1698625" cy="3053715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8480" cy="30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-81.75pt;width:133.7pt;height:240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цы, вы хорошо справились с работой , проявили оригинальность и гибкость своего креативного мышления, и теперь легко выполните более сложное задание: « Создание  творческого  проекта по опорной схеме». Работать  будем в группе ( для этого я вас попрошу сесть поближе друг к другу). Ваша цель: придумать   сюжет научно-фантастического рассказа  по предложенной  схеме.  Тема рассказа  «Познание начинается с удивления».  Время- 3 минуты. По истечение времени от группы выступит представитель (кому поручите вы)  и познакомит нас с  вашей работо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4845" cy="1873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ше время вышло. Кому вы поручаете  выступлен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ждом из нас есть хорошее. Пусть маленькое, с горошину. А горошину прорастить можно, посадить и вырастить. Подобные задания  помогают тренировать  оригинальность мышления, гибкость ума, творческое воображение, но самое главное, они  учат  по-иному воспринимать мир,  побуждают к новым открыт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ХХ века Борис Пастернак пис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ём  мне хочется дой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с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, в поисках пу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ечной сму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ущности протекших 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х при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анья, до кор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рдцев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ремя схватывания н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, собы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, думать, чувствовать, лю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ать открыть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ознание начинается с  удивления», -   в этой короткой  фразе  заключается глубокий     философский смысл – способность человека  познавая , удивляться, делать открытия, чувствовать , творить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5120</wp:posOffset>
            </wp:positionH>
            <wp:positionV relativeFrom="margin">
              <wp:posOffset>-470535</wp:posOffset>
            </wp:positionV>
            <wp:extent cx="10039350" cy="60960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400" w:hanging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20:00Z</dcterms:created>
  <dc:creator>UserXP</dc:creator>
  <dc:description/>
  <dc:language>en-US</dc:language>
  <cp:lastModifiedBy>Пользователь Windows</cp:lastModifiedBy>
  <cp:lastPrinted>2011-12-19T10:06:00Z</cp:lastPrinted>
  <dcterms:modified xsi:type="dcterms:W3CDTF">2015-01-23T20:20:00Z</dcterms:modified>
  <cp:revision>2</cp:revision>
  <dc:subject/>
  <dc:title/>
</cp:coreProperties>
</file>