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лаг Росс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сём мире люди обращают свои взоры к государственным символам своей страны. Происходит это потому, что эти символы как бы говорят людям: вы не одиноки в этом мире, за вами- ваша страна. А люди знают, что у их страны многовековая и славная история. Они знают, что их предки под этими знамёнами, гербами, иконами выстояли в самых страшных испытаниях. А раз выстояли предки, значит,  и они выстоят. И душа наполняется гордостью за своё Отечество. Человек гордится Родиной – значит,  готов помогать, защищать её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тяжении многих веков все государства имели свои символы. Их могло быть много, и они могли быть самыми разными. Но исторически сложилось так, что государство имеет 3  символа: Государственный Флаг, Государственный Герб, Государственный Гимн. Поэтому эти символы и называются государств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глубины веков пришёл в наши дни нынешний Российский Флаг. Он бело- сине- красный. Именно такое полотнище развевается сейчас над Кремлём в Москве. Именно этот Флаг как бы напоминает нам: предки наши всё выдержали, значит,  выдержит всё и русский народ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етописях сохранились воспоминания о стягах- первых русских знамёнах. Стяг- это длинный шест с укреплёнными на верхушке ветками деревьев, пучками травы, конскими хвостами. Позднее к шестам стали прикреплять куски ярких тканей различной формы. С принятием христианства на Руси на стягах появилось изображение креста. У каждого князя был свой стяг, и не малый по размеру – до шести метров в длину. Носить такой стяг было трудно, поэтому в стяговники ( знаменосцы) подбирали самых сильных людей, богатырей. Во время сражений княжеский стяг устанавливался в центре войска на возвышении. Враги стремились пробиться к стягу и захват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тце Петра 1 , царе Алексее Михайловиче, в России впервые появились знамёна с сочетанием трёх цветов – белого, синего и красного. Объясняется выбор именно этих цветов тем, что издавна на гербе Москвы именно сочетание эти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ётр 1 не отказался от трёхцветного флага, но сделал его сначала военно-  морским , а потом передал торговому флоту. Военно- морской флот взамен получил Андреевский фла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дреевским этот флаг называли по имени святого Андрея Первозв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ой Андрей считался покровителем мореплавателей, сам был рыбаком и поэтому крест на флаге голуб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тр 1 создаёт свой флаг- штандарт, показывающий его место пребыва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к концу века  18 государственным флагом России вновь стал бело- сине- красный. Эти цвета издревле имели символические значения: белый- великодушие ( благородство), откровенность; синий- верность, честность,; красный – мужество, смелость, любовь. Объясняли сочетание этих цветов тогда так: красный цвет соответствовал великороссам ( русским), синий- малороссам ( украинцам) белый- белорусам. Бело- сине- красный флаг оставался государственным до 1917 года. После революции  Государственный Флаг стал алого цвета. А в 1991 году цвет Государственного Флага России вновь бело- сине- красны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ерб России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рб – это официальная эмблема государства. С Государственным Гербом России «поделилась» своим Гербом Москва. Российский Герб – это двуглавый орёл, на груди которого расположился Герб Москвы с Георгием Победоносцем на белом коне. Над головами орла- 3 короны, в лапах- символы государственной власти- скипетр и держав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йский Герб в виде двуглавого орла имеет почти полутысячелетнюю историю. Впервые официальное изображение двуглавого орла появилось на печати Великого князя московского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Выдающийся российский историк Николай Карамзин считал, что символика национального герба берёт начало именно от этой печати.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в 15 веке заимствовал двуглавого орла из Византии после своего брака с Софьей, племянницей последнего византийского императора Константина, погибшего при взятии турками столицы империи Константинополя. Кстати, тело погибшего Константина было опознано именно по золотым орлам на его сапожках – двуглавый орёл был его родовым гербом. Поместив византийского орла в свою печать,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хотел показать значимую связь власти московских государей с Византией. Вы, вероятно, слышали поговорку: « Москва – третий Рим и четвёртому не бывать». Так двуглавый орёл прижился на Руси, даже полюбился и утвердился на многие века. Иначе, как объяснить, почему его изображения встречаются на древних русских печатях, книгах, сооружениях</w:t>
      </w:r>
      <w:r>
        <w:rPr>
          <w:i/>
          <w:sz w:val="28"/>
          <w:szCs w:val="28"/>
        </w:rPr>
        <w:t>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мволика двуглавого орла, одна голова которого обращена на Запад, другая -  на Восток, удачно подошла России, соединившей две части света: Европу и А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веков менялись рисунок и цвет орла. Февральской революцией 1917 года была свергнута монархия – верховная власть царя. Двуглавый орёл лишился отличительных черт такой власти: короны, скипетра и державы. Но остался служить Демократической Республике России. И только в 1918 году правительство Ленина заменило его советским гербом с изображением серпа и молота – символом союза рабочего класса с крестьян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азом Президента России Бориса Ельцина от 30 ноября 1993 года введён новый Государственный Герб. Это современный Российский Герб. Так двуглавый орёл вновь взлетел над Россией, осеняя её своими крыла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фоне щита красного цвета изображён золотой двуглавый орёл. Правой лапой орёл сжимает скипетр. В его левой руке -  держава. Над головами орла мы видим короны. Скипетр – это жезл, украшенный затейливой резьбой, золотом и драгоценными камнями. Держава представляет собой шар с крестом наверху. В давние времена скипетр и держава служили знаками царской власти, сегодня они напоминают нам об историческом прошлом нашей Родины и символизируют единство Российской Федерации и независимость её от других государств. Крылья орла похожи на солнечные лучи, а сама золотая птица – на солнце. На груди орла помещено изображение всадника на фоне красного щита. Это – Святой Георгий Победоносец. Он на белом коне, за его плечами развевается синий плащ, в правой руке у него серебряное копьё, которое помогло ему победить змея. Чёрный змей – это символ зла. Он повержен героем. Верный конь воина топчет дракона копытами. Герб России символизирует красоту и справедливость, победу добра над з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имн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им государственным символом России является её Государственный Гимн. Гимн – это торжественная песня или мелодия, которая исполняется в особых, торжественных случаях: во время национальных праздников, подъёма Государственного Флага Российской Федерации, торжественных собраний, во время проведения воинских ритуалов и спортивных соревнований. При исполнении гимна любой страны люди, слушающие его, встают, мужчины снимают головные уборы. Так проявляется уважение к стране, чей гимн звучит. Это мы можем наблюдать на Олимпийских играх. Когда наши спортсмены выигрывают золотые медали, звучит гимн России и поднимается вверх российский флаг. Каждое утро в нашей стране начинается с Государственного Гимна, который звучит по ради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Государственный Гимн Российской Федерации.</w:t>
      </w:r>
    </w:p>
    <w:p>
      <w:pPr>
        <w:pStyle w:val="Normal"/>
        <w:ind w:left="6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я – священная наша держава,</w:t>
      </w:r>
    </w:p>
    <w:p>
      <w:pPr>
        <w:pStyle w:val="Normal"/>
        <w:ind w:left="6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я – любимая наша страна.</w:t>
      </w:r>
    </w:p>
    <w:p>
      <w:pPr>
        <w:pStyle w:val="Normal"/>
        <w:ind w:left="6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гучая воля, великая слава –</w:t>
      </w:r>
    </w:p>
    <w:p>
      <w:pPr>
        <w:pStyle w:val="Normal"/>
        <w:ind w:left="65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оё достоянье на все времена</w:t>
      </w:r>
      <w:r>
        <w:rPr>
          <w:i/>
          <w:sz w:val="28"/>
          <w:szCs w:val="28"/>
        </w:rPr>
        <w:t>!</w:t>
      </w:r>
    </w:p>
    <w:p>
      <w:pPr>
        <w:pStyle w:val="Normal"/>
        <w:ind w:lef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вься, Отечество наше свободн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ских народов союз вековой,</w:t>
      </w:r>
    </w:p>
    <w:p>
      <w:pPr>
        <w:pStyle w:val="Normal"/>
        <w:ind w:left="65" w:hanging="0"/>
        <w:jc w:val="center"/>
        <w:rPr/>
      </w:pPr>
      <w:r>
        <w:rPr>
          <w:sz w:val="28"/>
          <w:szCs w:val="28"/>
        </w:rPr>
        <w:t xml:space="preserve">Предками данная мудрость народная </w:t>
      </w:r>
      <w:r>
        <w:rPr>
          <w:i/>
          <w:sz w:val="28"/>
          <w:szCs w:val="28"/>
        </w:rPr>
        <w:t>!</w:t>
      </w:r>
    </w:p>
    <w:p>
      <w:pPr>
        <w:pStyle w:val="Normal"/>
        <w:ind w:left="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вься, страна</w:t>
      </w:r>
      <w:r>
        <w:rPr>
          <w:i/>
          <w:sz w:val="28"/>
          <w:szCs w:val="28"/>
        </w:rPr>
        <w:t>!</w:t>
      </w:r>
      <w:r>
        <w:rPr>
          <w:sz w:val="28"/>
          <w:szCs w:val="28"/>
        </w:rPr>
        <w:t xml:space="preserve"> Мы гордимся тобой</w:t>
      </w:r>
      <w:r>
        <w:rPr>
          <w:i/>
          <w:sz w:val="28"/>
          <w:szCs w:val="28"/>
        </w:rPr>
        <w:t xml:space="preserve"> !</w:t>
      </w:r>
    </w:p>
    <w:p>
      <w:pPr>
        <w:pStyle w:val="Normal"/>
        <w:ind w:lef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южных морей до полярного края</w:t>
      </w:r>
    </w:p>
    <w:p>
      <w:pPr>
        <w:pStyle w:val="Normal"/>
        <w:ind w:left="6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кинулись наши леса и поля.</w:t>
      </w:r>
    </w:p>
    <w:p>
      <w:pPr>
        <w:pStyle w:val="Normal"/>
        <w:ind w:left="65" w:hanging="0"/>
        <w:jc w:val="center"/>
        <w:rPr/>
      </w:pPr>
      <w:r>
        <w:rPr>
          <w:sz w:val="28"/>
          <w:szCs w:val="28"/>
        </w:rPr>
        <w:t>Одна ты  на свете</w:t>
      </w:r>
      <w:r>
        <w:rPr>
          <w:i/>
          <w:sz w:val="28"/>
          <w:szCs w:val="28"/>
        </w:rPr>
        <w:t xml:space="preserve">! </w:t>
      </w:r>
      <w:r>
        <w:rPr>
          <w:sz w:val="28"/>
          <w:szCs w:val="28"/>
        </w:rPr>
        <w:t>Одна ты такая –</w:t>
      </w:r>
    </w:p>
    <w:p>
      <w:pPr>
        <w:pStyle w:val="Normal"/>
        <w:ind w:left="65" w:hanging="0"/>
        <w:jc w:val="center"/>
        <w:rPr/>
      </w:pPr>
      <w:r>
        <w:rPr>
          <w:sz w:val="28"/>
          <w:szCs w:val="28"/>
        </w:rPr>
        <w:t xml:space="preserve">Хранимая Богом родная земля </w:t>
      </w:r>
      <w:r>
        <w:rPr>
          <w:i/>
          <w:sz w:val="28"/>
          <w:szCs w:val="28"/>
        </w:rPr>
        <w:t>!</w:t>
      </w:r>
    </w:p>
    <w:p>
      <w:pPr>
        <w:pStyle w:val="Normal"/>
        <w:ind w:left="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ind w:lef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center"/>
        <w:rPr>
          <w:sz w:val="28"/>
          <w:szCs w:val="28"/>
        </w:rPr>
      </w:pPr>
      <w:r>
        <w:rPr>
          <w:sz w:val="28"/>
          <w:szCs w:val="28"/>
        </w:rPr>
        <w:t>Широкий простор для мечты и для жизни</w:t>
      </w:r>
    </w:p>
    <w:p>
      <w:pPr>
        <w:pStyle w:val="Normal"/>
        <w:ind w:left="65" w:hanging="0"/>
        <w:jc w:val="center"/>
        <w:rPr>
          <w:sz w:val="28"/>
          <w:szCs w:val="28"/>
        </w:rPr>
      </w:pPr>
      <w:r>
        <w:rPr>
          <w:sz w:val="28"/>
          <w:szCs w:val="28"/>
        </w:rPr>
        <w:t>Грядущие нам открывают года.</w:t>
      </w:r>
    </w:p>
    <w:p>
      <w:pPr>
        <w:pStyle w:val="Normal"/>
        <w:ind w:left="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м силу даёт наша верность Отчизне.</w:t>
      </w:r>
    </w:p>
    <w:p>
      <w:pPr>
        <w:pStyle w:val="Normal"/>
        <w:ind w:left="65" w:hanging="0"/>
        <w:jc w:val="center"/>
        <w:rPr/>
      </w:pPr>
      <w:r>
        <w:rPr>
          <w:sz w:val="28"/>
          <w:szCs w:val="28"/>
        </w:rPr>
        <w:t>Так было, так есть и так будет всегда</w:t>
      </w:r>
      <w:r>
        <w:rPr>
          <w:i/>
          <w:sz w:val="28"/>
          <w:szCs w:val="28"/>
        </w:rPr>
        <w:t>!</w:t>
      </w:r>
    </w:p>
    <w:p>
      <w:pPr>
        <w:pStyle w:val="Normal"/>
        <w:ind w:left="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</w:t>
      </w:r>
    </w:p>
    <w:p>
      <w:pPr>
        <w:pStyle w:val="Normal"/>
        <w:ind w:left="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4:41:00Z</dcterms:created>
  <dc:creator>123</dc:creator>
  <dc:description/>
  <cp:keywords/>
  <dc:language>en-US</dc:language>
  <cp:lastModifiedBy>Пользователь Windows</cp:lastModifiedBy>
  <cp:lastPrinted>2008-08-31T17:25:00Z</cp:lastPrinted>
  <dcterms:modified xsi:type="dcterms:W3CDTF">2019-12-24T16:32:00Z</dcterms:modified>
  <cp:revision>6</cp:revision>
  <dc:subject/>
  <dc:title>Флаг России</dc:title>
</cp:coreProperties>
</file>