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4"/>
          <w:szCs w:val="24"/>
        </w:rPr>
        <w:t>Муниципальное общеобразовательное учреждение Борисоглебская средняя школа №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40"/>
          <w:szCs w:val="40"/>
        </w:rPr>
      </w:pPr>
      <w:r>
        <w:rPr>
          <w:sz w:val="40"/>
          <w:szCs w:val="40"/>
        </w:rPr>
        <w:t>Сочинение на тему</w:t>
      </w:r>
    </w:p>
    <w:p>
      <w:pPr>
        <w:pStyle w:val="Heading1"/>
        <w:jc w:val="center"/>
        <w:rPr>
          <w:sz w:val="40"/>
          <w:szCs w:val="40"/>
        </w:rPr>
      </w:pPr>
      <w:r>
        <w:rPr>
          <w:sz w:val="40"/>
          <w:szCs w:val="40"/>
        </w:rPr>
        <w:t>« Молодёжь  и выборы»</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Fonts w:eastAsia="Calibri" w:cs="Calibri"/>
          <w:sz w:val="40"/>
          <w:szCs w:val="40"/>
        </w:rPr>
        <w:t xml:space="preserve">                   </w:t>
      </w:r>
      <w:r>
        <w:rPr>
          <w:rFonts w:cs="Times New Roman" w:ascii="Times New Roman" w:hAnsi="Times New Roman"/>
          <w:sz w:val="28"/>
          <w:szCs w:val="28"/>
        </w:rPr>
        <w:t>Автор:</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ова Юлия Александров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ца  11 «Б» класс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У Борисоглебской средне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ой школы № 6.</w:t>
      </w:r>
    </w:p>
    <w:p>
      <w:pPr>
        <w:pStyle w:val="Normal"/>
        <w:jc w:val="center"/>
        <w:rPr>
          <w:rFonts w:ascii="Times New Roman" w:hAnsi="Times New Roman" w:cs="Times New Roman"/>
          <w:b/>
          <w:b/>
          <w:color w:val="000000"/>
          <w:sz w:val="28"/>
          <w:szCs w:val="28"/>
        </w:rPr>
      </w:pP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лодёжь и выборы.</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 xml:space="preserve">Только  способность   голосовать  </w:t>
      </w:r>
    </w:p>
    <w:p>
      <w:pPr>
        <w:pStyle w:val="Normal"/>
        <w:spacing w:lineRule="auto" w:line="240" w:before="0" w:after="0"/>
        <w:ind w:firstLine="720"/>
        <w:jc w:val="both"/>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 xml:space="preserve">составляет квалификацию гражданина.  </w:t>
      </w:r>
    </w:p>
    <w:p>
      <w:pPr>
        <w:pStyle w:val="Normal"/>
        <w:spacing w:lineRule="auto" w:line="240" w:before="0" w:after="0"/>
        <w:ind w:firstLine="72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 xml:space="preserve">Иммануил Кант (1724—1804), </w:t>
      </w:r>
    </w:p>
    <w:p>
      <w:pPr>
        <w:pStyle w:val="Normal"/>
        <w:spacing w:lineRule="auto" w:line="240" w:before="0" w:after="0"/>
        <w:ind w:firstLine="72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немецкий философ</w:t>
      </w:r>
    </w:p>
    <w:p>
      <w:pPr>
        <w:pStyle w:val="Normal"/>
        <w:spacing w:lineRule="auto" w:line="240" w:before="0" w:after="0"/>
        <w:ind w:firstLine="72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и моя  семнадцатая весна позади.  Скоро совершеннолетие…  Десятки дорог откроются передо мной – выбор жизненного пути, выбор образа жизни… Что ждёт меня впереди? Какая она, взрослая жизнь? Мне кажется, что вопросы эти  волнуют не только меня, но и сотни  таких же , как и я,  девушек и юношей.  Взрослые часто говорят, что моё поколение  мало чем интересуется, что у нас нет идеалов, нет стремлений… Наркомания, алкоголизм, СПИД – неужели  только это удел моего поколения? Хочется верить, что нет. Ведь именно от нас, молодёжи, зависит, какой будет не только наша дальнейшая жизнь, но и жизнь всей стра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нолетие - это тот возраст, когда молодой человек получает право участвовать в государственных делах, так как, согласно Конституции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т. 60),  гражданин  РФ, достигший  возраста  восемнадцати лет, получает право голосовать на выборах. И от того, как мы воспользуемся этим правом, зависит будущее  Ро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считаю, что представление о важности выборов должно быть сформировано с детства. Когда я была маленькой, то очень любила ходить с родителями на избирательный участок. Мне нравилась  праздничная атмосфера, которая царила в школе, где  он размещался, вкусные пирожные в буфете…  Помню, как мама и папа по очереди заходили в кабину для тайного голосования, а я ждала их у входа… Очень хотелось узнать, что же происходит за  красной бархатной ширм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ли годы… Со временем многое изменилось. Теперь Российская Федерация – демократическое, правовое государство с республиканской формой правления. Мы, граждане России, имеем право выбирать Президента страны, депутатов Государственной Думы, Областной Думы, Городской Думы. В школе на уроках  обществознания я узнала, что   избирательное право делится на  объективное и субъективное. Объективное  право – это совокупность юридических норм, закрепляющих порядок и проведение выборов. Субъективное право бывает активным и пассивным. Активное избирательное право – это право участвовать с решающим голосом  в формировании выборных органов государственной власти. Пассивное право- право быть избранным самому.</w:t>
      </w:r>
    </w:p>
    <w:p>
      <w:pPr>
        <w:pStyle w:val="Style15"/>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уют следующие принципы избирательного права:</w:t>
      </w:r>
    </w:p>
    <w:p>
      <w:pPr>
        <w:pStyle w:val="Style15"/>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цип всеобщности;</w:t>
      </w:r>
    </w:p>
    <w:p>
      <w:pPr>
        <w:pStyle w:val="Style15"/>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цип равенства;</w:t>
      </w:r>
    </w:p>
    <w:p>
      <w:pPr>
        <w:pStyle w:val="Style15"/>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цип тайного голосования;</w:t>
      </w:r>
    </w:p>
    <w:p>
      <w:pPr>
        <w:pStyle w:val="Style15"/>
        <w:numPr>
          <w:ilvl w:val="0"/>
          <w:numId w:val="2"/>
        </w:numPr>
        <w:spacing w:before="0" w:after="0"/>
        <w:ind w:left="0" w:hanging="0"/>
        <w:contextualSpacing/>
        <w:jc w:val="both"/>
        <w:rPr/>
      </w:pPr>
      <w:r>
        <w:rPr>
          <w:rFonts w:cs="Times New Roman" w:ascii="Times New Roman" w:hAnsi="Times New Roman"/>
          <w:sz w:val="28"/>
          <w:szCs w:val="28"/>
        </w:rPr>
        <w:t>принцип состязательности (альтернативные выборы);</w:t>
      </w:r>
    </w:p>
    <w:p>
      <w:pPr>
        <w:pStyle w:val="Style15"/>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цип непосредственности (прямые выборы);</w:t>
      </w:r>
    </w:p>
    <w:p>
      <w:pPr>
        <w:pStyle w:val="Style15"/>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цип гласности (общественный контроль);</w:t>
      </w:r>
    </w:p>
    <w:p>
      <w:pPr>
        <w:pStyle w:val="Style15"/>
        <w:numPr>
          <w:ilvl w:val="0"/>
          <w:numId w:val="2"/>
        </w:numPr>
        <w:spacing w:before="0" w:after="0"/>
        <w:ind w:left="0" w:hanging="0"/>
        <w:contextualSpacing/>
        <w:jc w:val="both"/>
        <w:rPr/>
      </w:pPr>
      <w:r>
        <w:rPr>
          <w:rFonts w:cs="Times New Roman" w:ascii="Times New Roman" w:hAnsi="Times New Roman"/>
          <w:sz w:val="28"/>
          <w:szCs w:val="28"/>
        </w:rPr>
        <w:t>принцип свободы выборов (добровольность);</w:t>
      </w:r>
    </w:p>
    <w:p>
      <w:pPr>
        <w:pStyle w:val="Style15"/>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цип ограничения сроков выбор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считаю, что для того, чтобы  повысить политическую грамотность молодёжи,  необходимо создание целостной, хорошо продуманной программы гражданско-патриотического воспитания.  </w:t>
      </w:r>
    </w:p>
    <w:p>
      <w:pPr>
        <w:pStyle w:val="Style15"/>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государством уже сделаны первые шаги в политико-правовом  воспитании молодых граждан. Действует более ста шестидесяти законодательных актов Российской Федерации, которые отражают те или иные аспекты государственной молодёжной политики. Например,  федеральный закон «О государственной поддержке молодёжных и детских общественных объединений», «Программа  повышения правовой культуры избирателей и организаторов в РФ».  Избирательные комиссии проводят олимпиады по избирательному праву, конкурсы плакатов, сочинений, рефератов на тему «Молодёжь и выборы». С февраля 2008 года по решению Центральной избирательной комиссии Российской Федерации  каждое третье воскресенье февраля  объявлено Днём молодого избирателя. В рамках этого дня в различных городах нашей страны проводятся  мероприятия, направленные на формирование политической грамотности молодого избирателя. Конечно, всё  это стимулирует политическую активность молодёжи, но, на мой взгляд, к сожалению,  недостаточно. К такому выводу я пришла, предложив своим одноклассникам следующие вопросы:</w:t>
      </w:r>
    </w:p>
    <w:p>
      <w:pPr>
        <w:pStyle w:val="Style15"/>
        <w:spacing w:before="0" w:after="0"/>
        <w:ind w:left="0" w:hanging="0"/>
        <w:contextualSpacing/>
        <w:jc w:val="both"/>
        <w:rPr/>
      </w:pPr>
      <w:r>
        <w:rPr>
          <w:rFonts w:cs="Times New Roman" w:ascii="Times New Roman" w:hAnsi="Times New Roman"/>
          <w:sz w:val="28"/>
          <w:szCs w:val="28"/>
        </w:rPr>
        <w:t xml:space="preserve">-  Какие политические партии вы знаете? </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Кто является их лидерами? </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Какие  предвыборные программы они выдвигают? </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Каков механизм проведения выборов? </w:t>
      </w:r>
    </w:p>
    <w:p>
      <w:pPr>
        <w:pStyle w:val="Style15"/>
        <w:spacing w:before="0" w:after="0"/>
        <w:ind w:left="0" w:hanging="0"/>
        <w:contextualSpacing/>
        <w:jc w:val="both"/>
        <w:rPr/>
      </w:pPr>
      <w:r>
        <w:rPr>
          <w:rFonts w:cs="Times New Roman" w:ascii="Times New Roman" w:hAnsi="Times New Roman"/>
          <w:sz w:val="28"/>
          <w:szCs w:val="28"/>
        </w:rPr>
        <w:t>Ответить смогли немногие. Хотя на вопрос: « Будете ли  вы принимать участие в выборах, когда подойдёт время?» - почти все ответили положительно.</w:t>
      </w:r>
      <w:r>
        <w:rPr>
          <w:rFonts w:cs="Times New Roman" w:ascii="Times New Roman" w:hAnsi="Times New Roman"/>
          <w:i/>
          <w:sz w:val="28"/>
          <w:szCs w:val="28"/>
        </w:rPr>
        <w:t xml:space="preserve"> </w:t>
      </w:r>
      <w:r>
        <w:rPr>
          <w:rFonts w:cs="Times New Roman" w:ascii="Times New Roman" w:hAnsi="Times New Roman"/>
          <w:sz w:val="28"/>
          <w:szCs w:val="28"/>
        </w:rPr>
        <w:t xml:space="preserve"> А ведь участие в выборах – это не просто конституционное право, но и событие, требующее от избирателя политической ответственности. Чтобы быть готовым к таким серьёзным решениям, нужно  хорошо ориентироваться в политической обстановке  своей страны. Выбирать – это значит сопоставлять, сравнивать, изучать деятельность, программы и взгляды различных кандидатов и партий, делать вывод о том, кто в большей степени будет полезен обществу. А как можно судить о вещах, в которых ты плохо разбираешься? На мой взгляд, участие в выборах  некомпетентного избирателя принесёт   больше вреда, чем пользы. Выбирая кандидата на какой-либо пост, мы должны помнить, что наделяем своего избранника властными полномочиями. И от того, как он воспользуется данной ему властью, зависит судьба всей страны. </w:t>
      </w:r>
    </w:p>
    <w:p>
      <w:pPr>
        <w:pStyle w:val="Style15"/>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развитием демократии в России всё большее значение приобретает молодёжное движение. Лидеры политических партий хорошо понимают, что молодёжь является  важнейшим социальным и электоральным ресурсом  общества и используют  это в своих предвыборных кампаниях. В последние годы  в стране было создано большое количество молодёжных организаций и движений: «Наши», «Молодая гвардия», «Россия молодая», «Уличная гвардия», «За Родину», «ЛОМ», «СКМ», «АКМ», «Мы», «Да!»  и многие другие. За каждой  из этих организаций стоит определённая политическая партия. И, вступая в ту или иную организацию, нужно хорошо знать, взгляды какой партии она отражает. Меня лично привлекает «Молодая Гвардия». Созданная недавно, она является молодёжным отделением партии «Единая Россия». Благодаря деятельности этой организации, молодые люди имеют возможность познакомиться с жизнью государства, повысить свой уровень правовой культуры. А политически грамотная молодёжь примет верное и осознанное решение на выборах. </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оптимистка и не разделяю мнения многих представителей старшего поколения о том , что современная молодёжь не интересуется жизнью своего государства. Уверяю вас, что среди  нас много людей неравнодушных! Молодёжь просто нужно  направить в нужное русло, научить ориентироваться в современной  жизни. Воспитание настоящего гражданина надо начинать ещё за школьной партой.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многих школах сейчас проводится «День самоуправления», а почему бы, выбирая школьный актив,  не провести «День выборов» (в соответствии  с действующим законодательством) ?  </w:t>
      </w:r>
    </w:p>
    <w:p>
      <w:pPr>
        <w:pStyle w:val="Style15"/>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йчас по телевидению транслируется  много новых интеллектуальных передач для молодёжи.  Я  предлагаю организовать на местном телевидении передачу, направленную на   расширение нашего политического кругозора. Мне кажется, что найдётся немало моих ровесников, пожелавших принять в ней участие.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увеличить количество молодёжных клубов, на их заседаниях знакомить молодых людей с политической системой нашего государства, с юношескими организациями, проводить встречи с политическими лидерами, с  членами избирательных комисс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ебя я уже давно решила, что участие в выборах – это мой гражданский долг. Ещё в восемнадцатом веке немецкий философ Иммануил Кант писал, что «только способность голосовать составляет квалификацию гражданина». Право избирать и быть избранным даёт ощущение принадлежности гражданина к своему обществу, осознание своей значимости как личности. </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дое поколение России… Мы полны сил, энергии, активны, инициативны, с конструкторским мышлением и стремлением достичь цели. И что бы не говорили пессимистически настроенные обыватели, именно  мы- будущее нашей страны. От выбора  нас, молодых избирателей, зависит судьба Российского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Реценз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чинение Поповой Юлии соответствует теме «Молодёжь и выборы». Ученица владеет достаточными знаниями в области избирательного права, имеет собственное мнение, умело его излагает. Чувствуется сформировавшаяся жизненная  позиция автора, гражданское самосознание.      Работа написана в соответствии с лексическими и грамматическими нормами, грамотн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 русского языка и литературы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ретьякова С.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Cs/>
          <w:i/>
          <w:i/>
          <w:iCs/>
          <w:color w:val="000000"/>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39:00Z</dcterms:created>
  <dc:creator>user</dc:creator>
  <dc:description/>
  <cp:keywords/>
  <dc:language>en-US</dc:language>
  <cp:lastModifiedBy>Пользователь</cp:lastModifiedBy>
  <cp:lastPrinted>2008-10-21T01:34:00Z</cp:lastPrinted>
  <dcterms:modified xsi:type="dcterms:W3CDTF">2010-10-15T16:57:00Z</dcterms:modified>
  <cp:revision>4</cp:revision>
  <dc:subject/>
  <dc:title/>
</cp:coreProperties>
</file>