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6158"/>
        <w:gridCol w:w="2377"/>
        <w:gridCol w:w="2439"/>
      </w:tblGrid>
      <w:tr>
        <w:trPr/>
        <w:tc>
          <w:tcPr>
            <w:tcW w:w="6158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76"/>
                <w:szCs w:val="72"/>
              </w:rPr>
            </w:pPr>
            <w:r>
              <w:rPr>
                <w:rFonts w:eastAsia="Cambria" w:cs="Cambria" w:ascii="Cambria" w:hAnsi="Cambria"/>
                <w:sz w:val="76"/>
                <w:szCs w:val="72"/>
              </w:rPr>
              <w:t xml:space="preserve"> </w:t>
            </w:r>
            <w:r>
              <w:rPr>
                <w:rFonts w:cs="Cambria" w:ascii="Cambria" w:hAnsi="Cambria"/>
                <w:sz w:val="76"/>
                <w:szCs w:val="72"/>
              </w:rPr>
              <w:t>Программа факультативного курса «Риторика»</w:t>
            </w:r>
          </w:p>
        </w:tc>
        <w:tc>
          <w:tcPr>
            <w:tcW w:w="4816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Style17"/>
              <w:rPr>
                <w:color w:val="4F81BD"/>
                <w:sz w:val="200"/>
                <w:szCs w:val="200"/>
              </w:rPr>
            </w:pPr>
            <w:r>
              <w:rPr>
                <w:sz w:val="200"/>
                <w:szCs w:val="200"/>
              </w:rPr>
              <w:t>2010-2011</w:t>
            </w:r>
          </w:p>
        </w:tc>
      </w:tr>
      <w:tr>
        <w:trPr>
          <w:trHeight w:val="1946" w:hRule="atLeast"/>
        </w:trPr>
        <w:tc>
          <w:tcPr>
            <w:tcW w:w="8535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4F81BD"/>
                <w:sz w:val="36"/>
                <w:szCs w:val="36"/>
              </w:rPr>
            </w:pPr>
            <w:r>
              <w:rPr>
                <w:b/>
                <w:color w:val="4F81BD"/>
                <w:sz w:val="36"/>
                <w:szCs w:val="36"/>
              </w:rPr>
            </w:r>
          </w:p>
          <w:p>
            <w:pPr>
              <w:pStyle w:val="Style17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yle17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итель русского языка и литературы</w:t>
            </w:r>
          </w:p>
          <w:p>
            <w:pPr>
              <w:pStyle w:val="Style17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yle17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етьякова Светлана Юрьевна</w:t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факультативного курса «Риторика»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Программа курса «Риторика»  рассчитана на  34 часа. Данный курс поможет возродить в школе риторику, которая свыше 2000 лет является одним из основных предметов обучения во многих странах и имеет богатую отечественную традицию преподавания в 17-19 вв. Основное внимание уделяется самой известной области риторики- ораторскому мастерству, мастерству публичной реч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Помимо теоретических сведений о предмете, предполагается  проведение семинарских занятий, помогающих овладеть мастерством публичной реч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и курс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знакомить учащихся с историей ораторского искус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Расширить знания учащихся о богатстве и выразительности русской речи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вить навыки  публичной реч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окончанию курса учащиеся должны уметь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Выступать публич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Историю ораторского искусства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иёмы публичной ре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ы и методы работы: лекция, работа в группах, практическая работа, деловая иг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снащение программы.</w:t>
      </w:r>
    </w:p>
    <w:p>
      <w:pPr>
        <w:pStyle w:val="Normal"/>
        <w:jc w:val="both"/>
        <w:rPr/>
      </w:pPr>
      <w:r>
        <w:rPr>
          <w:b/>
          <w:color w:val="000000"/>
        </w:rPr>
        <w:t>Учебные пособия:  «Риторика». Автор Н.Н. Кохтев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Культура и искусство речи» Авторы. : Введенская Л.А., Павлова Л.Г.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ий план факультативного курса «Риторика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иторика  в Древней Греции и Древнем  Риме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Софисты- учителя риторики ________(лекция)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Сократ и Платон – создатели теории «подлинного красноречия»_(лекция)_______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Аристотель и его «Риторика». Цицерон и его сочинения об ораторском мастерстве.____(лекция)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Квинтилиан – автор «Риторических наставлений»_____(лекция)________________</w:t>
      </w:r>
    </w:p>
    <w:p>
      <w:pPr>
        <w:pStyle w:val="Normal"/>
        <w:ind w:left="36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u w:val="single"/>
        </w:rPr>
        <w:t>Риторика  в России Х</w:t>
      </w:r>
      <w:r>
        <w:rPr>
          <w:color w:val="000000"/>
          <w:u w:val="single"/>
          <w:lang w:val="en-US"/>
        </w:rPr>
        <w:t>YII</w:t>
      </w:r>
      <w:r>
        <w:rPr>
          <w:color w:val="000000"/>
          <w:u w:val="single"/>
        </w:rPr>
        <w:t xml:space="preserve"> - Х </w:t>
      </w:r>
      <w:r>
        <w:rPr>
          <w:color w:val="000000"/>
          <w:u w:val="single"/>
          <w:lang w:val="en-US"/>
        </w:rPr>
        <w:t>I</w:t>
      </w:r>
      <w:r>
        <w:rPr>
          <w:color w:val="000000"/>
          <w:u w:val="single"/>
        </w:rPr>
        <w:t>Х веков.</w:t>
      </w:r>
    </w:p>
    <w:p>
      <w:pPr>
        <w:pStyle w:val="Normal"/>
        <w:ind w:left="36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u w:val="single"/>
        </w:rPr>
        <w:t>От ранних риторик к риторике Ломоносова. «Риторики» Рижского и Мерзлякова._________(лекция_)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«Теория красноречия для всех родов прозаических  сочинений» Галича , «Риторики» Кошанского и  «Правила высшего красноречия» Сперанского.____(лекция)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u w:val="single"/>
        </w:rPr>
        <w:t>Учёные ХХ века о языке и речи._С.П. Обнорский, Л.К. Граудина.___(лекция)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Практикум______________________________________________________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Ораторская речь: её роды и виды.</w:t>
      </w:r>
    </w:p>
    <w:p>
      <w:pPr>
        <w:pStyle w:val="Normal"/>
        <w:ind w:left="36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Академическая речь.__Судебная речь. Социально-политическая речь.______(лекция)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Социально-бытовая речь.__Духовная(церковно-богословская речь). Учёные ХХ века о языке и речи: В.В. Виноградов. (лекция)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ечевые ошибки действуют на слушателей отрицательно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u w:val="single"/>
        </w:rPr>
        <w:t>Нормы языка и речевые ошибки. Нормы ударения и произношение.__(семинарское занятие)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u w:val="single"/>
        </w:rPr>
        <w:t>Выбор слова. Нормы грамматики и их нарушение._Учёные ХХ века о языке и речи.____(семинарское занятие)____________________________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Что значит владеть своим голосом?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п речи, сила  и высота голоса, ясность и чёткость. (деловая игра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Выражение различных чувств с помощью голоса._(_деловая игра)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Практикум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Как работать над устным выступлением?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16. Подготовка или экспромт? С чего начинать?__(лекция 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17. Предварительный план, работа над фактами и теоретическим материалом. Писать или нет полный текст речи?__(лекция)___________________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18. Как репетировать речь?__________(лекция)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19. Учёные ХХ века о языке и речи._(лекция)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20. Практикум.________________________________________________________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Композиция речи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21. Начало речи Вступление. Главная часть. Конец речи.____(деловая игра)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22. Свободная композиция. _(деловая игра)_______________________________________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23. Способы связи речи. Из воспоминаний публичных выступлений</w:t>
      </w:r>
    </w:p>
    <w:p>
      <w:pPr>
        <w:pStyle w:val="Normal"/>
        <w:jc w:val="both"/>
        <w:rPr/>
      </w:pPr>
      <w:r>
        <w:rPr>
          <w:color w:val="000000"/>
          <w:u w:val="single"/>
        </w:rPr>
        <w:t>Плевако.__(лекция)_______________________________________________________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24. Практикум.________________________________________________________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заимодействие оратора и слушателя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25. Монолог особого типа «Эффект живой реакции».Скрытая форма диалога.__(деловая игра)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_26.Языковые средства создания эмоциональности и оценочности речи. Языковые средства контакта.__(лекция)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27. Практикум____________________________________________________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Правильно выбирайте стиль и тип речи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28. Использование книжных стилей в речах разного рода и вида._(лекция)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29. «Подделка» письменной речи под устную.(лекция)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30. Использование оратором разных типов речи.____(деловая игра)___________________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Словесная наглядность: что это такое?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31. Что такое ассоциации? Тропы –средства создания наглядности речи.____(лекция)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32. Использование и создание оратором литературно-художественных образов.(лекция)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33.Практикум.____________________________________________________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Оратор на трибуне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000000"/>
          <w:u w:val="single"/>
        </w:rPr>
        <w:t xml:space="preserve">34. Внешность и манеры. Несколько заданий на прощание.(Деловая игра)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8:57:00Z</dcterms:created>
  <dc:creator>123</dc:creator>
  <dc:description/>
  <cp:keywords/>
  <dc:language>en-US</dc:language>
  <cp:lastModifiedBy>Пользователь</cp:lastModifiedBy>
  <cp:lastPrinted>2010-09-28T20:19:00Z</cp:lastPrinted>
  <dcterms:modified xsi:type="dcterms:W3CDTF">2010-11-20T18:42:00Z</dcterms:modified>
  <cp:revision>10</cp:revision>
  <dc:subject>Учитель             русского языка и литературы  </dc:subject>
  <dc:title> Программа факультативного курса «Риторика»</dc:title>
</cp:coreProperties>
</file>