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ая средняя общеобразовательная школа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1"/>
      </w:tblGrid>
      <w:tr>
        <w:trPr>
          <w:trHeight w:val="2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нению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 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_______20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 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_______ 20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В.В. Кав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_______20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ЛИТЕРАТУРЕ ДЛЯ 10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дифицирован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 ВК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ьякова Светла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рисоглеб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3 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>- 105 час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т.ч  РР</w:t>
      </w:r>
      <w:r>
        <w:rPr>
          <w:rFonts w:cs="Times New Roman" w:ascii="Times New Roman" w:hAnsi="Times New Roman"/>
          <w:sz w:val="24"/>
          <w:szCs w:val="24"/>
        </w:rPr>
        <w:t xml:space="preserve"> – 1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.чт.     -  8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– баз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– модифицирован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рабочая образовательная программа по литературе для 10 класса составлена  в соответствии с образовательным стандартом общего среднего образования (2004г.),  с опорой на программу Л.В. Воронина,Э.А. Красновского, Ю.И. Лыссого, опубликованную  в сборнике «Программы для общеобразовательных учреждений. Литература 5-11 классы. Под ред. Г.И. Беленького, 4-е изд., переработанное, М., Мнемозина, 200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у курса литературы в старших классах составляет чтение и изучение на историко-литературной основе выдающихся произведений русской литературы.  Такое изучение предполагает знакомство учащихся с фактами биографии писателя, с произведениями других видов искусств, обращение к лексическим, бытовым, этнографическим, историческим комментария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рабоче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щить учащихся к богатствам рус</w:t>
        <w:softHyphen/>
        <w:t>ской и мировой литературы, развить способности воспринимать и оценивать произведения литературы и отраженные в них явле</w:t>
        <w:softHyphen/>
        <w:t>ния жизни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этой цели предполаг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 и изучение выдающихся произведений отечественной и миров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школьников знаний и умений, обеспечиваю</w:t>
        <w:softHyphen/>
        <w:t>щих самостоятельное освоение художественных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едставлений о русской литературе как о со</w:t>
        <w:softHyphen/>
        <w:t>циокультурном феномене, занимающем специфическое место в жизни нации и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художественно-творческих способностей, воображе</w:t>
        <w:softHyphen/>
        <w:t>ния, эстетического чувства школьников, воспитание их эмоцио</w:t>
        <w:softHyphen/>
        <w:t>нальной и интеллектуальной отзывчивости при восприятии ху</w:t>
        <w:softHyphen/>
        <w:t>дожественных произвед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грамотного и свободного владения литера</w:t>
        <w:softHyphen/>
        <w:t>турной реч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и правовые документы, на основании которых разработана рабочая програм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9" w:after="0"/>
        <w:ind w:right="1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ый компонент государственного образовательного стандарта, утвержденный Приказом Минобразования РФ № 1089 от 05.03.2004;</w:t>
      </w:r>
      <w:r>
        <w:rPr/>
        <w:t xml:space="preserve"> 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mon.gov.ru/work/obr/dok/obs/1487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программа по литературе за курс полного (среднего ) образования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on.gov.ru/work/obr/dok/obs/3838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4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азисный учебный план общеобразовательных учреждений Российской Федерации, утвержденный приказом Минобразования РФ № 1312 от 09.03.2004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4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websib.ru/noos/director/baza/22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9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9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ГУО от 06.04.2005 № 155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й перечень учебников, рекомендованных (допущенных) к использованию в образовательном процессе в образовательных учреждениях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ализующих образовательные программы общего Образования и имеющ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ую аккредитацию, на 2010/2011 учебный год. Утвержден приказом Минобразования РФ № 822 от 23.12.2009 (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fsu-expert.ru/doc/2009/prikaz-822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 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рская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5  часов в год, 3 часа в неделю (35 рабочих недель). Модифицированная программа рассчитана на 204 часа в год, 6 часов в неделю (34 рабочих недел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ределение  места и роли учебного курса, предмета в овладении обучающимися требований к уровню подготовки обучающихся в соответствии с государственным образовательным станда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построения  данной программы лежит государственный стандарт по литературе  среднего (полного) образования действующий в настоящее время (2004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ы организации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предусматривает проведение уроков-лекций, семинаров, традиционных уроков, тестов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: стартовый, промежуточный, итог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контроля :устный и письменный, фронтальный и индивидуаль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 знаний и умений учащихся проводится с помощью итоговых тестов, которые включают вопросы (задания) по темам курса, письменных творческих работ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бно-методический комплект для обучающихся:</w:t>
      </w:r>
    </w:p>
    <w:p>
      <w:pPr>
        <w:pStyle w:val="Style16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И. Лыссый, Г.И. Беленький, Л.Б. Воронин. Литература 10 класс. Учебник для общеобразовательных учреждений (базовый уровень). В двух частях. М, Мнемозина,2010 г.</w:t>
      </w:r>
    </w:p>
    <w:p>
      <w:pPr>
        <w:pStyle w:val="Style16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уровню подготовки учащихся 10 класс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 курса литературы  в 10 классе ученик должен</w:t>
      </w:r>
    </w:p>
    <w:p>
      <w:pPr>
        <w:pStyle w:val="Normal"/>
        <w:spacing w:lineRule="auto" w:line="240"/>
        <w:ind w:right="-27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щую характеристику русской литератур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 ;</w:t>
      </w:r>
    </w:p>
    <w:p>
      <w:pPr>
        <w:pStyle w:val="Normal"/>
        <w:spacing w:lineRule="auto" w:line="240"/>
        <w:ind w:righ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второв и содержание изученных произведений;</w:t>
      </w:r>
    </w:p>
    <w:p>
      <w:pPr>
        <w:pStyle w:val="TextBody"/>
        <w:jc w:val="both"/>
        <w:rPr>
          <w:rFonts w:eastAsia="Calibri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основные теоретические понятия, связанные с характеристикой литературного процесса. </w:t>
      </w:r>
    </w:p>
    <w:p>
      <w:pPr>
        <w:pStyle w:val="Normal"/>
        <w:spacing w:lineRule="auto" w:line="240"/>
        <w:ind w:right="-2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ментировать изученные произведения и доказательно их оценивать;</w:t>
      </w:r>
    </w:p>
    <w:p>
      <w:pPr>
        <w:pStyle w:val="Normal"/>
        <w:spacing w:lineRule="auto" w:line="240"/>
        <w:ind w:righ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ользовать специфику рода, жанра, тематики, авторской манеры и позицию автора при анализе и оценке произведения;</w:t>
      </w:r>
    </w:p>
    <w:p>
      <w:pPr>
        <w:pStyle w:val="Normal"/>
        <w:spacing w:lineRule="auto" w:line="240"/>
        <w:ind w:righ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ользовать сведения по теории литературы в процессе изучения и оценки художественного текста;</w:t>
      </w:r>
    </w:p>
    <w:p>
      <w:pPr>
        <w:pStyle w:val="Normal"/>
        <w:spacing w:lineRule="auto" w:line="240"/>
        <w:ind w:righ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ьзоваться различными видами справочной литературы, включая все типы энциклопедических изданий;</w:t>
      </w:r>
    </w:p>
    <w:p>
      <w:pPr>
        <w:pStyle w:val="Normal"/>
        <w:spacing w:lineRule="auto" w:line="240"/>
        <w:ind w:righ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ивно и доказательно использовать другие виды искусства в процессе изучения литературы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6"/>
        <w:gridCol w:w="2084"/>
        <w:gridCol w:w="1086"/>
        <w:gridCol w:w="1275"/>
        <w:gridCol w:w="18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 Пушки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классно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Ю. Лермонт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(домашнее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 Гого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русской литературы второй половин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Гончаров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 Островский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классно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С. Тургенев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классное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 А. Некрас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Тютче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А. Фет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К.Толсто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( домашнее)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М. Достоевск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классно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Е. Салтыков-Щедрин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С. Лесков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Толст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классно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изученного по курсу русской литературы  10 класс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литератур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характеристика русской классической лите</w:t>
        <w:softHyphen/>
        <w:t xml:space="preserve">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лотой век русской поэзии (первая треть столет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поха великих романов (нравственно-философская пробле</w:t>
        <w:softHyphen/>
        <w:t>матика, психологизм, художественное своеобраз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литературы в духовной жизни русского общества. Общее понятие об историко-литератур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письменный ответ на вопро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усская литература первой полови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. С. ПУШК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й и творческий путь: основные этапы (с обобщением изученн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 Погасло дневное светило...», « Свободы сеятель пустынный...», «Подражания Корану»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путник усталый на Бога роптал...»), «Разговор книгопродавца с поэтом», «Поэт», «Брожу ли я вдоль улиц шумных...», «Элегия» («Безумных лет угасшее веселье...»), «Осень» (отрывок), «...Вновь я посетил...», «Отцы пустынники и жены непорочны...», «(Из Пиндемонти)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ское осмысление жизни, свободы, творчества и при</w:t>
        <w:softHyphen/>
        <w:t>роды. Религиозные мотивы и обра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Медный Всадник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конфликта между государ</w:t>
        <w:softHyphen/>
        <w:t xml:space="preserve">ством и личностью. Отношение автора к личности Пе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 Евгению. Особенности композиции; выразительность дета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Борис Годунов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й тип исторической пьесы. («Пьеса без героя»). Особенности композиции. Образ Бориса Годунова. Роль народа в трагед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 творчества Пушкина в русской литературе и духов</w:t>
        <w:softHyphen/>
        <w:t>ной жизни рус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н.ч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Поэты пушкинской поры: стихотворения К. Н. Батюшкова, Е. А. Баратынского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выразительное чтение наизусть, анализ стихотворения, сочинение.</w:t>
      </w:r>
    </w:p>
    <w:p>
      <w:pPr>
        <w:pStyle w:val="Normal"/>
        <w:shd w:fill="FFFFFF" w:val="clear"/>
        <w:spacing w:lineRule="exact" w:line="211"/>
        <w:ind w:left="43" w:firstLine="346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0"/>
        <w:ind w:left="43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1190</wp:posOffset>
                </wp:positionH>
                <wp:positionV relativeFrom="paragraph">
                  <wp:posOffset>875030</wp:posOffset>
                </wp:positionV>
                <wp:extent cx="0" cy="563562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68.9pt" to="-49.7pt,512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0230</wp:posOffset>
                </wp:positionH>
                <wp:positionV relativeFrom="paragraph">
                  <wp:posOffset>-393065</wp:posOffset>
                </wp:positionV>
                <wp:extent cx="0" cy="5635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-30.95pt" to="-44.9pt,41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5465</wp:posOffset>
                </wp:positionH>
                <wp:positionV relativeFrom="paragraph">
                  <wp:posOffset>2621280</wp:posOffset>
                </wp:positionV>
                <wp:extent cx="0" cy="21272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206.4pt" to="-42.95pt,37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М. Ю. ЛЕРМОНТОВ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изнь и творчество (с обобщением из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ченног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 w:before="0" w:after="0"/>
        <w:ind w:left="43" w:firstLine="3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 w:before="0" w:after="0"/>
        <w:ind w:left="43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Как часто, пестрою толпою окружен...», «Молитва» («Я, Ма</w:t>
        <w:softHyphen/>
        <w:t>терь Божия, ныне с молитвою...»), «Отчего», «Валерик», «Сон», «Выхожу один я на дорогу..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3" w:after="0"/>
        <w:ind w:left="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словленность характера лирики Лермонтова особенностя</w:t>
        <w:softHyphen/>
        <w:t>ми времени и таланта: безотрадность «при жажде жизни и из</w:t>
        <w:softHyphen/>
        <w:t>бытке чувства» (В. Г. Белинский).</w:t>
      </w:r>
    </w:p>
    <w:p>
      <w:pPr>
        <w:pStyle w:val="Normal"/>
        <w:shd w:fill="FFFFFF" w:val="clear"/>
        <w:spacing w:lineRule="exact" w:line="216" w:before="14" w:after="0"/>
        <w:ind w:left="29" w:right="14" w:firstLine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фос вольности и протеста, чувство тоски и одиночества, жажда любви и гармонии как основные мотивы лирики Лермон</w:t>
        <w:softHyphen/>
        <w:t>т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14" w:after="0"/>
        <w:ind w:left="29" w:right="14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.ч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емон».</w:t>
      </w:r>
    </w:p>
    <w:p>
      <w:pPr>
        <w:pStyle w:val="Normal"/>
        <w:shd w:fill="FFFFFF" w:val="clear"/>
        <w:spacing w:lineRule="exact" w:line="216" w:before="14" w:after="0"/>
        <w:ind w:left="29" w:right="14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выразительное чтение наизусть, сочинение.</w:t>
      </w:r>
    </w:p>
    <w:p>
      <w:pPr>
        <w:pStyle w:val="Normal"/>
        <w:shd w:fill="FFFFFF" w:val="clear"/>
        <w:spacing w:lineRule="exact" w:line="216" w:before="14" w:after="0"/>
        <w:ind w:left="29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 w:before="134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Н. В. ГОГОЛЬ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Жизнь и творчество (с обобщением изученного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«Невский проспект»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нтраст в изображении героев повести. </w:t>
      </w:r>
      <w:r>
        <w:rPr>
          <w:rFonts w:eastAsia="Times New Roman" w:cs="Times New Roman" w:ascii="Times New Roman" w:hAnsi="Times New Roman"/>
          <w:sz w:val="24"/>
          <w:szCs w:val="24"/>
        </w:rPr>
        <w:t>Тема столкновения мечты и действительности. Сочетание лириз</w:t>
        <w:softHyphen/>
        <w:t>ма, юмора и сатиры.</w:t>
      </w:r>
    </w:p>
    <w:p>
      <w:pPr>
        <w:pStyle w:val="Normal"/>
        <w:shd w:fill="FFFFFF" w:val="clear"/>
        <w:spacing w:lineRule="exact" w:line="216" w:before="10" w:after="200"/>
        <w:ind w:left="24" w:right="19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ные направления перв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— ро</w:t>
        <w:softHyphen/>
        <w:t>мантизм и реализм (общая характеристика).</w:t>
      </w:r>
    </w:p>
    <w:p>
      <w:pPr>
        <w:pStyle w:val="Normal"/>
        <w:shd w:fill="FFFFFF" w:val="clear"/>
        <w:spacing w:lineRule="exact" w:line="216" w:before="10" w:after="200"/>
        <w:ind w:left="2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тестирование.</w:t>
      </w:r>
    </w:p>
    <w:p>
      <w:pPr>
        <w:pStyle w:val="Normal"/>
        <w:shd w:fill="FFFFFF" w:val="clear"/>
        <w:spacing w:before="322" w:after="200"/>
        <w:ind w:lef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Русская литература второй половины 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21" w:before="110" w:after="20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цвет русского реалистического романа. Общечеловеческий и национальный смысл нравственно-философской проблематики русской литературы. Глубина психологического анализа, богат</w:t>
        <w:softHyphen/>
        <w:t>ство языка.</w:t>
      </w:r>
    </w:p>
    <w:p>
      <w:pPr>
        <w:pStyle w:val="Normal"/>
        <w:shd w:fill="FFFFFF" w:val="clear"/>
        <w:spacing w:lineRule="exact" w:line="331" w:before="120" w:after="200"/>
        <w:ind w:left="350" w:right="1920" w:firstLine="2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з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И. А. ГОНЧАРОВ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изнь и творчество.</w:t>
      </w:r>
    </w:p>
    <w:p>
      <w:pPr>
        <w:pStyle w:val="Normal"/>
        <w:shd w:fill="FFFFFF" w:val="clear"/>
        <w:spacing w:lineRule="exact" w:line="216" w:before="43" w:after="200"/>
        <w:ind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бломов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вет» и «тени» в характере Обломова. Роль в ро</w:t>
        <w:softHyphen/>
        <w:t>мане истории его взаимоотношений с Ольгой Ильинской. Траги</w:t>
        <w:softHyphen/>
        <w:t>ческий колорит в изображении судьбы Обломова. Сопоставление Обломова и Штольца как средство выражения авторской пози</w:t>
        <w:softHyphen/>
        <w:t>ции. Обломовщина: ее исторические и социальные корни, нрав</w:t>
        <w:softHyphen/>
        <w:t>ственное содержание.</w:t>
      </w:r>
    </w:p>
    <w:p>
      <w:pPr>
        <w:pStyle w:val="Normal"/>
        <w:shd w:fill="FFFFFF" w:val="clear"/>
        <w:spacing w:lineRule="exact" w:line="216" w:before="43" w:after="20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.ч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ыкновенная история».</w:t>
      </w:r>
    </w:p>
    <w:p>
      <w:pPr>
        <w:pStyle w:val="Normal"/>
        <w:shd w:fill="FFFFFF" w:val="clear"/>
        <w:spacing w:lineRule="exact" w:line="216" w:before="43" w:after="20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анализ эпизода, тестирование.</w:t>
      </w:r>
    </w:p>
    <w:p>
      <w:pPr>
        <w:pStyle w:val="Normal"/>
        <w:shd w:fill="FFFFFF" w:val="clear"/>
        <w:spacing w:lineRule="exact" w:line="226" w:before="5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 Н. ОСТРОВСК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знь и творчество (тема «горячего сердца» и «темного царства» в пьесах драматург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5" w:after="0"/>
        <w:ind w:right="43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5" w:after="0"/>
        <w:ind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Гроз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ерина и Кабаниха — два полюса Калиновского мира. Трагическая острота конфликта Катерины с «темным цар</w:t>
        <w:softHyphen/>
        <w:t>ством». Символика заглавия пьесы.</w:t>
      </w:r>
    </w:p>
    <w:p>
      <w:pPr>
        <w:pStyle w:val="Normal"/>
        <w:shd w:fill="FFFFFF" w:val="clear"/>
        <w:spacing w:before="19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н.ч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Бесприданница».</w:t>
      </w:r>
    </w:p>
    <w:p>
      <w:pPr>
        <w:pStyle w:val="Normal"/>
        <w:shd w:fill="FFFFFF" w:val="clear"/>
        <w:spacing w:before="1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сочинение, тестирование.</w:t>
      </w:r>
    </w:p>
    <w:p>
      <w:pPr>
        <w:pStyle w:val="Normal"/>
        <w:shd w:fill="FFFFFF" w:val="clear"/>
        <w:spacing w:lineRule="exact" w:line="235" w:before="197" w:after="200"/>
        <w:ind w:right="4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. С. ТУРГЕНЕ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знь и творчество (с обобщением изучен</w:t>
        <w:softHyphen/>
        <w:t>ного).</w:t>
      </w:r>
    </w:p>
    <w:p>
      <w:pPr>
        <w:pStyle w:val="Normal"/>
        <w:shd w:fill="FFFFFF" w:val="clear"/>
        <w:spacing w:lineRule="exact" w:line="221" w:before="0" w:after="0"/>
        <w:ind w:left="5" w:right="29" w:firstLine="35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тцы и дет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аров в системе действующих лиц. Ум, твердая воля, громадное самолюбие как отличительные черты главного героя. Его нигилизм и нравственный максимализм. Отношение автора к герою. Проблемы поколений, жизненной активности и вечных человеческих ценностей (любви, дружбы, отношения к природе и искусству) в романе. Своеобразие компо</w:t>
        <w:softHyphen/>
        <w:t>зиции (испытание героев в сходных ситуациях, роль диалогов). Споры вокруг роман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21" w:before="0" w:after="0"/>
        <w:ind w:left="5" w:right="29" w:firstLine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.ч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ворянское гнездо».</w:t>
      </w:r>
    </w:p>
    <w:p>
      <w:pPr>
        <w:pStyle w:val="Normal"/>
        <w:shd w:fill="FFFFFF" w:val="clear"/>
        <w:spacing w:lineRule="exact" w:line="221" w:before="0" w:after="0"/>
        <w:ind w:left="5" w:right="29" w:firstLine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0" w:after="0"/>
        <w:ind w:left="5" w:right="2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сочинение, тестирование.</w:t>
      </w:r>
    </w:p>
    <w:p>
      <w:pPr>
        <w:pStyle w:val="Normal"/>
        <w:shd w:fill="FFFFFF" w:val="clear"/>
        <w:spacing w:before="178" w:after="20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Из поэзии середины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30" w:before="158" w:after="200"/>
        <w:ind w:left="24"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. А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НЕКРАСОВ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изнь и творчество (с обобщением изучен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го).</w:t>
      </w:r>
    </w:p>
    <w:p>
      <w:pPr>
        <w:pStyle w:val="Normal"/>
        <w:shd w:fill="FFFFFF" w:val="clear"/>
        <w:spacing w:lineRule="exact" w:line="240" w:before="96" w:after="0"/>
        <w:ind w:lef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Вчерашний день, часу в шестом...», «Поэт и гражданин», «Элегия» («Пускай нам говорит изменчивая мода...»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 дороге», «Еду ли ночью по улице темной...», «Тишина», «Мы с тобой бестолковые люди...», «О Муза! я у двери гроба!.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96" w:after="0"/>
        <w:ind w:left="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Кому на Руси жить хорошо». Замысел и история создания поэмы. Народно-поэтическая основа поэмы. Ее композиция и стиль. Философия народной жизни («Крестьянка»). Тема судьбы России («Пир на весь мир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Лирика Некрасова — воплощение страданий, дум и чаяний народа. Лирический герой как выразитель веры в народ, неудов</w:t>
        <w:softHyphen/>
        <w:t>летворенности собой, готовности к самопожертвованию. Некра</w:t>
        <w:softHyphen/>
        <w:t>сов о высоком назначении поэз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торство Некрасова: сближение поэтического языка с раз</w:t>
        <w:softHyphen/>
        <w:t>говорным, поэтических жанров с прозаическими; широкое ис</w:t>
        <w:softHyphen/>
        <w:t>пользование фолькл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выразительное чтение наизу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. И. ТЮТЧ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и творчество (с обобщением изучен</w:t>
        <w:softHyphen/>
        <w:t>н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lent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», «Цицерон», «О, как убийственно мы любим...», «Не то, что мните вы, природа...», «Предопределение», «Она си</w:t>
        <w:softHyphen/>
        <w:t>дела на полу...», «К. Б.» («Я встретил вас — и все былое...») (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ам не дано предугадать...», «Умом Россию не понять...», «Природа — сфинкс. И тем она верней...», «Слезы людские, о слезы людские...», «Осенний вечер» (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ютчев — поэт-философ. Трагическое ощущение мимолетнос</w:t>
        <w:softHyphen/>
        <w:t>ти человеческого бытия. Мотивы противоборства враждебных сил в природе и в душе человека. Пластическая точность обра</w:t>
        <w:softHyphen/>
        <w:t>зов, их символический смыс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выразительное чтение наизу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Е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ь и творчество (с обобщением изученного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Шепот, робкое дыханье...», «Какая грусть! Конец аллеи...», «Сияла ночь. Луной был полон сад...», , «Ласточки пропали...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Еще майская ночь», «Я пришел к тебе с приветом...», «В лунном сиянии» (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ые поэтические темы — природа, любовь, твор</w:t>
        <w:softHyphen/>
        <w:t>чество — и «новое их освещение волшебным языком искусства» (А. А. Фет). Изображение мимолетных, изменяющихся состояний человеческой души и природы. Музыкальность лирики Ф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выразительное чтение наизусть, анализ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. К. ТОЛСТ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и творчество (с обобщением изучен</w:t>
        <w:softHyphen/>
        <w:t>ного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редь шумного бала, случайно...», «Коль любить, так без рассудку...», «Вновь растворилась дверь на влажное крыльцо...», «Ты не спрашивай, не распытывай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жорный тон, ясность и гармоничность поэзии А. К. Тол</w:t>
        <w:softHyphen/>
        <w:t>стого. Стихия любви в лирике поэ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он Попова». Козьма Прут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выразительное чтение наизусть, сочин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. М. ДОСТОЕВСК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и творчество (с обобщением  изученн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Преступление и наказани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плановость и сложность  социально-психологического конфликта в романе. Бескомпромиссный  поиск истины, боль за человека как основа авторе позиции. Социальные и философские истоки бунта Раскольникова. Смысл его теории. Трагическая постановка и решение и темы личной ответственности человека за судьбы мира. «Двойники» Раскольникова и их художественная ро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н.чт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дио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Сочинение,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. Е. САЛТЫКОВ-ЩЕДР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и творчество (с обобщением изученн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История одного гор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зор с чтением и разбором избранных страниц). Замысел, проблематика и жанр произвело Гротеск, черты антиутопии в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. С. ЛЕС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и творчество (с обобщением изученн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дноду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ма праведничества в рассказе. Герой, который  «возвышается над чертою простой нравственности» (Н. С. Лесков). Язык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н.ч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чарованный странник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. Н. ТОЛСТ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й и творческий путь: основные этапы (с обобщением изученног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Война и мир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роман-эпопея. Народ и личность – одна из  главных проблем романа. Изображение судеб отдельных людей в тесной связи с крупнейшими историческими событиями. Внутренняя жизнь главных героев романа, поиски ими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 смысл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и. Душевная красота в понимании писателя. Любовь Толстого    жизни, чувство полноты бытия. «Мысль народная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тузов и Наполеон. Правдивое изображение войны  и основных ее героев — простых солдат — как художетвенное открытие Толстого.Единство картин войны и мира и философ</w:t>
        <w:softHyphen/>
        <w:t>ских размышлений писателя. Психологизм романа («диалектика души», роль портретных деталей и внутренних монологов). Кар</w:t>
        <w:softHyphen/>
        <w:t xml:space="preserve">тины природы в романе. Мировое значение творчества Л. Н. Толстог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н.ч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евастопольские рассказы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сочинение, выразительное чтение наизусть прозаического отрывка,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УБЕЖН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ие сведения о жизни и творчестве писателей; беседы по прочитанным произведениям; обзор крупных эпических произ</w:t>
        <w:softHyphen/>
        <w:t>ведений с чтением и разбором избранных глав и стран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ав. Г. Байрон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орсар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 Уайльд. Сказ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 де Бальзак. «Шагреневая кожа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ндаль. «Красное и черно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Э. Т. А. Гофман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рошка Цахес, по прозванию Циннобер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. По. «Убийство на улице Морг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УН:  тест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                         10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28"/>
        <w:gridCol w:w="1511"/>
        <w:gridCol w:w="1479"/>
        <w:gridCol w:w="2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 из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(3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е литературы в 10 классе. Знакомство с учебными книгами по  курсу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истории литературы 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истории литературы 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русской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 ( 12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Жизненный и творческий путь (основные эта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Обобщение знаний о романе «Евгений Онег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лирики поэта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о назначении поэта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осмысление вопросов о  жизни, ее  смысле и смерти человека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мотивы и образы в лирике 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лирических  стихотвор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всадник. Творческая история; сюжет и композиция. Герои поэ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Годунов.  Новый тип исторической пьеы. Особенности композиции. Образ Б. Годунова. Роль народа в трагед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ы пушкинской п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2-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чинение по творчеству А.С. Пушки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творчеству А.С. Пушк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 ( 7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Жизненный и творческий путь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. Обобщение  знаний о романе «Герой…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рик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любви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рик» — рассказ-исповедь (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ной и любовной т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поэ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 ( 4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направления первой половины 19 века- романтизм и реализм (общая характеристик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обобщением ранее прочитанных и изученных произведений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оспект. Контраст в изображении героев повест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олкновения мечты и действи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русской литературы второй половин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(1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усской литературы второй</w:t>
            </w:r>
          </w:p>
          <w:p>
            <w:pPr>
              <w:pStyle w:val="Normal"/>
              <w:spacing w:lineRule="auto" w:line="240" w:before="0" w:after="0"/>
              <w:ind w:left="1410" w:hanging="14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Гончаров ( 7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ончар  Гончаров. Личность писателя. Основные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его жизни и творче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14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м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  Обломов. 1 глава романа как своеобразная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(характер и тон повествования, значение подробностей). «Сон Обломова» — увертюра всего романа (Гончаров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. История отношений Обломова и Ольги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и Штольц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мов. Образ Обломова в романе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и обломовщин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эпизод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Островский  ( 8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 — «драматург на все в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но-театральная деятельность Островского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. Город Калинов в пьесе. Катерина и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иха — два полюса Калиновского ми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. Кульминация в развитии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 пье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. Трагическая развязка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. Драма или трагед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5-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пьесе «Гроз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пьесе «Гроз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сприданниц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  ( 8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Личность писателя. Основные факты его   жизни и творчества (с обобщением ранее прочитанных и изученных произве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. Конфликт Базарова и братьев Кирса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. Нигилизм Базарова — благотворное начало или опасное для личности и общества направ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. Базаров и Одинцова (в чем смысл испытания героя любовью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. Образ Базарова в романе. Смерть Базарова. Споры вокруг роман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7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роману «Отцы и де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роману «Отцы и де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 Тургенев. Дворянское гнезд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А. Некрасов ( 5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Личность. Основ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жизни 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общением ранее прочитанных и изученных произведений поэта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(общая характерис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 Руси жить хорошо. «Стиль, отвеч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…» (замысел, история создания, композиция, стиль поэмы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 Руси жить хорошо. Философия народной  жизни в поэ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 Руси жить хорошо. Тема судьбы России в поэм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Тютчев ( 3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   Личность и поэтический 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 (2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поэтический мир  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Толстой (2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поэтическ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М. Достоевский ( 11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ий. Личность писателя.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его жизни 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общением ранее изученног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. Вступите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. Теория Раскольнико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            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       Преступление  и наказание. Раскольников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х люде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. Преступление Расколь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. Двойники Раскольникова и их художественная рол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. Раскольников и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ела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. Кто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— преступник, фанатик идеи, гуманист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9-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 по роману «Преступ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азан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2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роману «Преступление и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азан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 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М. Достоевский. Идио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Е. Салтыков-Щедрин  ( 3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Личность и творческая  индивидуальность писателя. «История одного города» (замысел, проблематика, композиция, жан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 в «Истории одно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антиутопии в «Истории одно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С. Лесков (3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Личность и 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ведничества в рассказе «Однодум».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ный странни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Толстой ( 18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Жизненный и творчески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эта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Вступительное занятие. Авт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и история создания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Эпизод «Салон А. П. Шерер»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ч.1, гл.1-6,12-13, 18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Эпизоды «Именины у Ростовых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язь Андрей в Лысых горах» (в чем заключается внутренняя связь трех эпизодов первой части первого тома роман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Война 1805-1807 гг. Т.1</w:t>
            </w:r>
          </w:p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Настоящая жизнь людей в  понимании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Князь Андрей на войне. Путь к славе  и своему «Тулон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Пьер Безухов в поисках смысла  жизн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Князь Андрей после Аустер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Чтобы не для одного меня шла моя жизнь…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Эпизод «Бородинское с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 в роман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Партиза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народная» в роман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Образы Пьера Безухова и Наталии  Ростовой в ро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романе «Война и мир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11-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роману «Война и ми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роману «Война и ми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а Каренин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усской класс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читателе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 по курсу русской литературы  10 класса)  ( 1 ч.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 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Толстой. Севастопольские рассказ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 6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Байрон. Корс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е Бальзак . Шагреневая кож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о Убийство на улице Мор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аль. Красное и чёрно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Т.А. Гофман. Крошка Цахес, по прозванию Циннобе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Уайльд. Сказ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0" w:hanging="1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Р -   12                 Вн.чт.- 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78" w:hanging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1487/" TargetMode="External"/><Relationship Id="rId3" Type="http://schemas.openxmlformats.org/officeDocument/2006/relationships/hyperlink" Target="http://mon.gov.ru/work/obr/dok/obs/3838/" TargetMode="External"/><Relationship Id="rId4" Type="http://schemas.openxmlformats.org/officeDocument/2006/relationships/hyperlink" Target="http://www.websib.ru/noos/director/baza/22.html" TargetMode="External"/><Relationship Id="rId5" Type="http://schemas.openxmlformats.org/officeDocument/2006/relationships/hyperlink" Target="http://www.fsu-expert.ru/doc/2009/prikaz-82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29:00Z</dcterms:created>
  <dc:creator>Пользователь</dc:creator>
  <dc:description/>
  <cp:keywords/>
  <dc:language>en-US</dc:language>
  <cp:lastModifiedBy>Пользователь</cp:lastModifiedBy>
  <cp:lastPrinted>2010-09-19T21:15:00Z</cp:lastPrinted>
  <dcterms:modified xsi:type="dcterms:W3CDTF">2010-09-23T10:41:00Z</dcterms:modified>
  <cp:revision>8</cp:revision>
  <dc:subject/>
  <dc:title/>
</cp:coreProperties>
</file>