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ие посиделки.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ьер класса напоминает крестьянскую избу: лавки, расшитые полотенца, самовар, прялка.  На лавках девочки и мальчики в русских костюмах.</w:t>
      </w:r>
    </w:p>
    <w:p>
      <w:pPr>
        <w:pStyle w:val="Normal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.</w:t>
      </w:r>
    </w:p>
    <w:p>
      <w:pPr>
        <w:pStyle w:val="Normal"/>
        <w:tabs>
          <w:tab w:val="clear" w:pos="708"/>
          <w:tab w:val="left" w:pos="4536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Здесь и красные  девиц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Добры молодцы круг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Все уселись за стол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Будет всем вам здесь приятно побывать в гостях у на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Песни русские попеть, в русский пляс с душой пуститьс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Пирогов отведать вкусных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И чайку напиться всла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Все мы рады видеть ва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А где же пироги? Ведь изба красна не углами, а пирог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Будут вам и пироги. А сейчас посидим рядком  да поговорим ладк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дь поговорить нам есть о чём. Каждый из вас стремится  познать окружающий мир, а знакомство с ним начинается с самого близкого – с вашего дома, с вашей улицы, вашего города, со всего того, что называется Родина. Но чтобы по-настоящему глубоко и преданно любить свою Родину, надо знать не только её настоящее, но и прошлое. На уроках истории вы начали знакомство с далёким прошлым нашего народа, узнали о том, как тяжела и опасна была жизнь наших предков, так как войны опустошали русскую землю. Но и в часы  горя, ив часы радости наш народ не терял душевной теплоты, верил в свои силы, в своё светлое будущее – всё это находило отражение в его творчестве. А народ наш был поистине талантлив. Каких только песен, сказок, легенд не создал он! Радости и печали, надежды и ожидания, мечты о счастье- всё отразилось в творчестве наших далёких пред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 представим и воспроизведём картины далёкого прошл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 Поздней осенью, когда окончены работы в поле, собираются девушки и парни в какой-нибудь крестьянской избе. За окном долгий осенний вечер, моросит нудный мелкий дождик, а парни и девушки снова за работой: кто прядёт, кто вышивает, кто ткё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ая же работа без песн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ение песни)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А там где песня, и до пляски недалеко.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русской народной песни «А я по лугу…» девушки водят хоровод, девушки разрывают  круг, в него , танцуя, выходит парень, а девушки по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то люблю Ивана, что головушка кудря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родушка кучеря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 вьются до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аню молод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Ох и звонки плано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ей тальян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грай, играй звонч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о вес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вушка.</w:t>
      </w:r>
      <w:r>
        <w:rPr>
          <w:rFonts w:cs="Times New Roman" w:ascii="Times New Roman" w:hAnsi="Times New Roman"/>
          <w:sz w:val="28"/>
          <w:szCs w:val="28"/>
        </w:rPr>
        <w:t xml:space="preserve"> Не пошла бы я пля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до выходку каз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ляска, вот и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ходка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у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лянку собира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нька ругала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нька сидел , как п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ругаться было лен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роигрыша девушки садятся на свои места, снова прядут, исполняя песню «Позолоченная прялиц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Устали девушки. Остановились руки. Замерли все. Что же произош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А вот чт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нсценируется сказ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Да, сказки не только слушали и рассказывали, а нередко разыгрывали. А знаете вы, кто автор этой сказ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мя автора неизвестно, поэтому и говорят, что автор этой сказки –народ. Народные сказки не записывались, а сохранялись в памяти людей, передавались из уст в у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А какие же посиделки без прибаутки и небылицы? Они могут быть очень разными: то это песенки, то стихи, то коротенькие рассказики-разговоры, но главное- они всегда весё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аутки и небылиц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2 девочки хором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ворон на со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ва на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й-гой-гой на другой. 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вы ворон пыт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лесу гуля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-гу-гу гуляет (2 раз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осеки гуляют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т лес и вал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х-чах-чах валят (2 раз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кут, и крич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гать зверей хо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-тух-тух хотят 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Федул, что губы наду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тан прожё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заш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иглы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елика ли ды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ворот ост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sz w:val="28"/>
          <w:szCs w:val="28"/>
        </w:rPr>
        <w:t>( 3 уче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стречались под вечер 2 приятеля. Один другого спраш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егодня дел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ава ис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ё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ё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е они бы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за поясом А ты куда шага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емь вёр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еля хлеб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комара ис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которого же кома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того, который за нос меня укусить хо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он же при т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это при м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 на носу у т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 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ными гостями на таких посиделках были и скорогово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ут и начиналось настоящее состязание. Для скороговорки важно, чтобы её произнесли  не только как можно скорее, но чисто и красиво. Ведь недаром народ дал скороговоркам ещё одно имя- чистоговорки. Итак, состязание начинается. Кто перв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уд, я худ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худ на ху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уда не свалис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м подоприс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попугай попугаю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я попугай попугаю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 Сеня в сени сено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на сене будет Сен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ы храбры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брят доб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пота копы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по полю лети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т колпак не по колпаковск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т колокол не по колоколовс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олпак переколпакова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олокол перевыколоколова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ведущ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г осенний вечер. Горит потрескивает берёзовая лучина, тени бегают по стене, разливается тепло от русской печки. Раздаётся стук в дверь. Кто же это? Входи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лесовичо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юди добрые. Я пришёл к вам издалека. Угадайте, где я живу, откуда пришёл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 всех сторон откры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зною крышей кры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в зелёный дом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видишь в нё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за дом? Правильно, я пришёл к вам из леса. В моём заповедном лесу каких только подарков н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 травах ветер сладки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 полем бор стено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 я загад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зовок берестяно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ём лежит вы узнаете, коль загадки  отгадаете. Иду я ельником после дождя, смотрю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лесу под ёлкой крошка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шапка да ножк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это такое? Правильно – гриб. </w:t>
      </w:r>
      <w:r>
        <w:rPr>
          <w:rFonts w:cs="Times New Roman" w:ascii="Times New Roman" w:hAnsi="Times New Roman"/>
          <w:i/>
          <w:sz w:val="28"/>
          <w:szCs w:val="28"/>
        </w:rPr>
        <w:t>(Достаёт из кузовка гриб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оём лесу растёт кустарник, а в нём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-крошка в костяной одёжк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этого мальчик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а зелён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шей надвину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мальчик?  </w:t>
      </w:r>
      <w:r>
        <w:rPr>
          <w:rFonts w:cs="Times New Roman" w:ascii="Times New Roman" w:hAnsi="Times New Roman"/>
          <w:i/>
          <w:sz w:val="28"/>
          <w:szCs w:val="28"/>
        </w:rPr>
        <w:t>(Орех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оём лесу под деревом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тюбетейка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  (</w:t>
      </w:r>
      <w:r>
        <w:rPr>
          <w:rFonts w:cs="Times New Roman" w:ascii="Times New Roman" w:hAnsi="Times New Roman"/>
          <w:i/>
          <w:sz w:val="28"/>
          <w:szCs w:val="28"/>
        </w:rPr>
        <w:t>Жёлуди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мой лес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загадок и чуде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, ребята, загадки знаете? Очень хочется послушать, кто сумеет загадать самую сложную, а кто окажется самым сообразительным. Сделаем так. Посчитаемся, на ком кончится считалка, тот и загадывает. Кто начнёт считать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итал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у сидит кукушк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ковала раза тр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шел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рно, т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ю у ре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гномы- стари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колокол виси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ебряный звони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и-диги-диги-дон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из круга вон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бара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тым гора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вал травку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 на лавк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возьмё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он пойдё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. Ой, у меня кокошник пропал. Кто взял мой кокошник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дущий.  Я знаю волшебное слово, и мы сейчас найдём твой кокошник. Смотрите: на воре шапка гори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мальчик хватается за голову. У него кокошник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.  А кто знает, как называется волшебное слово, которое помогло отыскать кокошник? </w:t>
      </w:r>
      <w:r>
        <w:rPr>
          <w:rFonts w:cs="Times New Roman" w:ascii="Times New Roman" w:hAnsi="Times New Roman"/>
          <w:i/>
          <w:sz w:val="28"/>
          <w:szCs w:val="28"/>
        </w:rPr>
        <w:t>(Пословица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пословица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из вас знает пословицы об ос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красна,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ол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дождлива, да сыт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одна я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 – горькая ряб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ни колеса, ни поза не люб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е ненастье семь погод на дворе: сеет, веет. Крутит, мутит, рвёт, сверху льёт и снизу мет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 ведущий.</w:t>
      </w:r>
      <w:r>
        <w:rPr>
          <w:rFonts w:cs="Times New Roman" w:ascii="Times New Roman" w:hAnsi="Times New Roman"/>
          <w:sz w:val="28"/>
          <w:szCs w:val="28"/>
        </w:rPr>
        <w:t xml:space="preserve">  А когда скучно становилось , то сказки сказывали.</w:t>
      </w:r>
    </w:p>
    <w:p>
      <w:pPr>
        <w:pStyle w:val="Normal"/>
        <w:spacing w:lineRule="auto" w:line="240" w:before="0" w:after="0"/>
        <w:ind w:firstLine="75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или-были два братца, два братца — кулик да журавль. Накосили они стожок сенца, поставили среди польца. Не сказать ли сказку опять с кон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5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ил-был царь, у царя был двор, на дворе был кол, на колу мочало; не сказать ли с нач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5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казать ли тебе сказку про белого бычка?</w:t>
      </w:r>
      <w:r>
        <w:rPr>
          <w:rFonts w:cs="Cambria Math" w:ascii="Cambria Math" w:hAnsi="Cambria Math"/>
          <w:color w:val="000000"/>
          <w:sz w:val="32"/>
          <w:szCs w:val="32"/>
        </w:rPr>
        <w:t> </w:t>
      </w:r>
      <w:r>
        <w:rPr>
          <w:rFonts w:cs="Times New Roman" w:ascii="Times New Roman" w:hAnsi="Times New Roman"/>
          <w:color w:val="000000"/>
          <w:sz w:val="32"/>
          <w:szCs w:val="32"/>
        </w:rPr>
        <w:t>—</w:t>
      </w:r>
    </w:p>
    <w:p>
      <w:pPr>
        <w:pStyle w:val="Normal"/>
        <w:spacing w:lineRule="auto" w:line="240" w:before="0" w:after="0"/>
        <w:ind w:firstLine="75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кажи.</w:t>
      </w:r>
      <w:r>
        <w:rPr>
          <w:rFonts w:cs="Cambria Math" w:ascii="Cambria Math" w:hAnsi="Cambria Math"/>
          <w:color w:val="000000"/>
          <w:sz w:val="32"/>
          <w:szCs w:val="32"/>
        </w:rPr>
        <w:t> </w:t>
      </w:r>
      <w:r>
        <w:rPr>
          <w:rFonts w:cs="Times New Roman" w:ascii="Times New Roman" w:hAnsi="Times New Roman"/>
          <w:color w:val="000000"/>
          <w:sz w:val="32"/>
          <w:szCs w:val="32"/>
        </w:rPr>
        <w:t>—</w:t>
      </w:r>
    </w:p>
    <w:p>
      <w:pPr>
        <w:pStyle w:val="Normal"/>
        <w:spacing w:lineRule="auto" w:line="240" w:before="0" w:after="0"/>
        <w:ind w:firstLine="75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ы скажи, да я скажи, да сказать ли тебе сказку про белого</w:t>
      </w:r>
      <w:r>
        <w:rPr>
          <w:rFonts w:cs="Cambria Math" w:ascii="Cambria Math" w:hAnsi="Cambria Math"/>
          <w:color w:val="000000"/>
          <w:sz w:val="32"/>
          <w:szCs w:val="32"/>
        </w:rPr>
        <w:t> </w:t>
      </w:r>
      <w:r>
        <w:rPr>
          <w:rFonts w:cs="Times New Roman" w:ascii="Times New Roman" w:hAnsi="Times New Roman"/>
          <w:color w:val="000000"/>
          <w:sz w:val="32"/>
          <w:szCs w:val="32"/>
        </w:rPr>
        <w:t>— бычка?</w:t>
      </w:r>
    </w:p>
    <w:p>
      <w:pPr>
        <w:pStyle w:val="Normal"/>
        <w:spacing w:lineRule="auto" w:line="240" w:before="0" w:after="0"/>
        <w:ind w:firstLine="75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кажи.</w:t>
      </w:r>
      <w:r>
        <w:rPr>
          <w:rFonts w:cs="Cambria Math" w:ascii="Cambria Math" w:hAnsi="Cambria Math"/>
          <w:color w:val="000000"/>
          <w:sz w:val="32"/>
          <w:szCs w:val="32"/>
        </w:rPr>
        <w:t> </w:t>
      </w:r>
      <w:r>
        <w:rPr>
          <w:rFonts w:cs="Times New Roman" w:ascii="Times New Roman" w:hAnsi="Times New Roman"/>
          <w:color w:val="000000"/>
          <w:sz w:val="32"/>
          <w:szCs w:val="32"/>
        </w:rPr>
        <w:t>—</w:t>
      </w:r>
    </w:p>
    <w:p>
      <w:pPr>
        <w:pStyle w:val="Normal"/>
        <w:spacing w:lineRule="auto" w:line="240" w:before="0" w:after="0"/>
        <w:ind w:firstLine="75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ы скажи, да я скажи, да чего у нас будет, да докуль это будет!</w:t>
      </w:r>
      <w:r>
        <w:rPr>
          <w:rFonts w:cs="Cambria Math" w:ascii="Cambria Math" w:hAnsi="Cambria Math"/>
          <w:color w:val="000000"/>
          <w:sz w:val="32"/>
          <w:szCs w:val="32"/>
        </w:rPr>
        <w:t> </w:t>
      </w:r>
      <w:r>
        <w:rPr>
          <w:rFonts w:cs="Times New Roman" w:ascii="Times New Roman" w:hAnsi="Times New Roman"/>
          <w:color w:val="000000"/>
          <w:sz w:val="32"/>
          <w:szCs w:val="32"/>
        </w:rPr>
        <w:t>— Сказать ли тебе сказку про белого бы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5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ссказать ли тебе докучную сказочку?</w:t>
      </w:r>
      <w:r>
        <w:rPr>
          <w:rFonts w:cs="Cambria Math" w:ascii="Cambria Math" w:hAnsi="Cambria Math"/>
          <w:color w:val="000000"/>
          <w:sz w:val="32"/>
          <w:szCs w:val="32"/>
        </w:rPr>
        <w:t> </w:t>
      </w:r>
      <w:r>
        <w:rPr>
          <w:rFonts w:cs="Times New Roman" w:ascii="Times New Roman" w:hAnsi="Times New Roman"/>
          <w:color w:val="000000"/>
          <w:sz w:val="32"/>
          <w:szCs w:val="32"/>
        </w:rPr>
        <w:t>—</w:t>
      </w:r>
    </w:p>
    <w:p>
      <w:pPr>
        <w:pStyle w:val="Normal"/>
        <w:spacing w:lineRule="auto" w:line="240" w:before="0" w:after="0"/>
        <w:ind w:firstLine="75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сскажи.</w:t>
      </w:r>
      <w:r>
        <w:rPr>
          <w:rFonts w:cs="Cambria Math" w:ascii="Cambria Math" w:hAnsi="Cambria Math"/>
          <w:color w:val="000000"/>
          <w:sz w:val="32"/>
          <w:szCs w:val="32"/>
        </w:rPr>
        <w:t> </w:t>
      </w:r>
      <w:r>
        <w:rPr>
          <w:rFonts w:cs="Times New Roman" w:ascii="Times New Roman" w:hAnsi="Times New Roman"/>
          <w:color w:val="000000"/>
          <w:sz w:val="32"/>
          <w:szCs w:val="32"/>
        </w:rPr>
        <w:t>—</w:t>
      </w:r>
    </w:p>
    <w:p>
      <w:pPr>
        <w:pStyle w:val="Normal"/>
        <w:spacing w:lineRule="auto" w:line="240" w:before="0" w:after="0"/>
        <w:ind w:firstLine="75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ы говоришь: расскажи, я говорю: расскажи; рассказать ли тебе</w:t>
      </w:r>
      <w:r>
        <w:rPr>
          <w:rFonts w:cs="Cambria Math" w:ascii="Cambria Math" w:hAnsi="Cambria Math"/>
          <w:color w:val="000000"/>
          <w:sz w:val="32"/>
          <w:szCs w:val="32"/>
        </w:rPr>
        <w:t> </w:t>
      </w:r>
      <w:r>
        <w:rPr>
          <w:rFonts w:cs="Times New Roman" w:ascii="Times New Roman" w:hAnsi="Times New Roman"/>
          <w:color w:val="000000"/>
          <w:sz w:val="32"/>
          <w:szCs w:val="32"/>
        </w:rPr>
        <w:t>— докучную сказочку?</w:t>
      </w:r>
    </w:p>
    <w:p>
      <w:pPr>
        <w:pStyle w:val="Normal"/>
        <w:spacing w:lineRule="auto" w:line="240" w:before="0" w:after="0"/>
        <w:ind w:firstLine="75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е надо.</w:t>
      </w:r>
      <w:r>
        <w:rPr>
          <w:rFonts w:cs="Cambria Math" w:ascii="Cambria Math" w:hAnsi="Cambria Math"/>
          <w:color w:val="000000"/>
          <w:sz w:val="32"/>
          <w:szCs w:val="32"/>
        </w:rPr>
        <w:t> </w:t>
      </w:r>
      <w:r>
        <w:rPr>
          <w:rFonts w:cs="Times New Roman" w:ascii="Times New Roman" w:hAnsi="Times New Roman"/>
          <w:color w:val="000000"/>
          <w:sz w:val="32"/>
          <w:szCs w:val="32"/>
        </w:rPr>
        <w:t>—</w:t>
      </w:r>
    </w:p>
    <w:p>
      <w:pPr>
        <w:pStyle w:val="Normal"/>
        <w:spacing w:lineRule="auto" w:line="240" w:before="0" w:after="0"/>
        <w:ind w:firstLine="75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ы говоришь: не надо, я говорю: не надо; рассказать ли тебе</w:t>
      </w:r>
      <w:r>
        <w:rPr>
          <w:rFonts w:cs="Cambria Math" w:ascii="Cambria Math" w:hAnsi="Cambria Math"/>
          <w:color w:val="000000"/>
          <w:sz w:val="32"/>
          <w:szCs w:val="32"/>
        </w:rPr>
        <w:t> </w:t>
      </w:r>
      <w:r>
        <w:rPr>
          <w:rFonts w:cs="Times New Roman" w:ascii="Times New Roman" w:hAnsi="Times New Roman"/>
          <w:color w:val="000000"/>
          <w:sz w:val="32"/>
          <w:szCs w:val="32"/>
        </w:rPr>
        <w:t>— докучную сказочку?..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Мальчик ведущи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Вот такими сказками нарочно поддевали слишком доверчивых людей. Дурачили так очень долго. Это докучные сказки, от слова докучать, слушатели докучали сказочнику, а сказочник слушателя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Вносят пироги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евочка ведущи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 вот и пироги поспели, вкусные и пышные. Угощайтесь, гости дорог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Мальчик ведущи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как в старых добрых сказках мы приглашаем вас на пи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евочка ведущи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ам сказка, а нам – бубликов связ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Мальчик ведущий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ам сказки – а нам пироги да сласт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6:00Z</dcterms:created>
  <dc:creator>Пользователь</dc:creator>
  <dc:description/>
  <cp:keywords/>
  <dc:language>en-US</dc:language>
  <cp:lastModifiedBy>Пользователь</cp:lastModifiedBy>
  <dcterms:modified xsi:type="dcterms:W3CDTF">2010-10-06T15:46:00Z</dcterms:modified>
  <cp:revision>2</cp:revision>
  <dc:subject/>
  <dc:title/>
</cp:coreProperties>
</file>