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а С.Ю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 лингвистических миниатю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теат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в школе интересное событие. Мы открываем необычный театр, который называется  «Театр лингвистических миниатюр».А кто из вас знает значение слова «лингвистика» ?  Лингвистика – это наука о языке. На сцене нашего театра вы увидите и услышите познавательные и в то же время занимательные рассказы о языке. Мы расскажем вам о многих проблемах языка – его жизни, развитии. Но сначала ответим на вопрос: почему  наш театр мы  посвящаем именно рассказам о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амого раннего детства и до глубокой старости вся жизнь человека неразрывно связана с языком. Ребёнок ещё не научился как следует  говорить, а его слух уже ловит журчание бабушкиных сказок, маминой колыбельн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ок идёт в школу. Юноша шагает в институт. Целое море  слов, шумный океан речи подхватывает его там. Сквозь живые беседы учителей, сквозь страницы сотен книг впервые видится ему отражённая в слове необъятно сложная Всел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, что люди  совершают действительно человеческого , совершается при помощи языка. Без его посредства нельзя ни на шаг двинуть вперёд науку, технику, ремёсла,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ые сложные моменты жизни человек обращается именно к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… Оккупированный Орёл. К коменданту города пришла молоденькая девушка, учительница русского языка. Она просила разрешения открыть музей Тургенева. Удивительно, но разрешение комендант дал, выделив для этого маленькую комна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музей открыт. Посетителей немного. Люди первое время не понимали,  к чему эта затея. Однако прошло несколько дней, и посетителей становилось всё больше и больше. Побывав в музее , они словно преображались. Светлел взгляд, твёрже становилась походка, выше поднималась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шистов заинтересовало, что же вселяет в людей уверенность. Комендант решил посмотреть сам. Вошёл в музей и всё понял… Первое, что видел каждый, был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дни сомнений, во дни тягостных раздумий о судьбах своей родины, - ты один мне поддержка и опора, о великий, могучий, правдивый и свободный русский язык! Не будь тебя- как не впасть в отчаяние при виде всего, что совершается дома? Но нельзя верить, чтобы такой язык не был дан великому нар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- наше богатство , и в умелых руках он способен творить чудеса. </w:t>
      </w:r>
    </w:p>
    <w:p>
      <w:pPr>
        <w:pStyle w:val="Normal"/>
        <w:jc w:val="both"/>
        <w:rPr/>
      </w:pPr>
      <w:r>
        <w:rPr>
          <w:sz w:val="28"/>
          <w:szCs w:val="28"/>
        </w:rPr>
        <w:t>Но к сожалению, в последнее время с нашим языком  стали происходить странные явления,  об этом нам расскажет  … в своей юмореске «Метаморфозы наше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морфозы наше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идели мы летом с Петькой на лавочке. Скучали. Мимо проходил сосед  дядя Женя. </w:t>
      </w:r>
    </w:p>
    <w:p>
      <w:pPr>
        <w:pStyle w:val="Normal"/>
        <w:jc w:val="both"/>
        <w:rPr/>
      </w:pPr>
      <w:r>
        <w:rPr/>
        <w:t xml:space="preserve">-Что , -  говорит ,- скучаете, сейчас футбол по телевизору будет. Кубок Европы. Смотреть будете? </w:t>
      </w:r>
    </w:p>
    <w:p>
      <w:pPr>
        <w:pStyle w:val="Normal"/>
        <w:jc w:val="both"/>
        <w:rPr/>
      </w:pPr>
      <w:r>
        <w:rPr/>
        <w:t xml:space="preserve">- Да ну его,-  говорит Петька, -  надоело в этот ящик пялиться, вот если бы тарелка была, тогда бы да!.. Пойду лучше музон врублю, пока шнурки в стакане. Дядя Петя даже рот открыл. </w:t>
      </w:r>
    </w:p>
    <w:p>
      <w:pPr>
        <w:pStyle w:val="Normal"/>
        <w:jc w:val="both"/>
        <w:rPr/>
      </w:pPr>
      <w:r>
        <w:rPr/>
        <w:t>- Ну,  ящик, - говорит,-  понятно -  телевизор. С музыкой тоже всё прозрачно , но шнурки –то при чём? Зачем их в стакан-то положили?</w:t>
      </w:r>
    </w:p>
    <w:p>
      <w:pPr>
        <w:pStyle w:val="Normal"/>
        <w:jc w:val="both"/>
        <w:rPr/>
      </w:pPr>
      <w:r>
        <w:rPr/>
        <w:t>-  Эх вы,-  говорит Петька,-  а ещё инженер, таких простых вещей, а не знаете . Шнурки – это предки . А шнурки в стакане- значит предки  умотали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ядя Петя только руками развё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Извини, отстал от жизни  …-  и пошёл свой футбол смотре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коре и Петька ушёл. А я задумался… Действительно,  так ли отстал  от жизни дядя Женя  или что- то не то происходит с нашим языком. Ведь язык-то нам дан для общения, а даже я не всегда  своих друзей понимаю, куда уж взрослым. Вдумайтесь только , как мы свои чувства выражаем. Блин, клёво, круто, замётано. Как будто других и слов –то нет! Раньше были крутые берега, склоны, спуски,  теперь появились крутые люди. (У нас во дворе каждый мальчишка мечтает стать крутым! ) И вот эти крутые теперь постоянно «тащатся» (только куда?), прикалываются ( наверное, прищепками?), наезжают друг на друга ( надо думать на велосипедах?) обламываются ( как ветки что ли?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бщем, если  дальше  наша речь будет развиваться в таком же стиле и темпе, то мы вскоре превратимся в роботов со словарным запасом  Эллочки-людоедки . Я про неё  фильм смотрел : «Хо-хо. Мрак. Жуть. Парниша. Не учите меня жить». А чтобы общаться с  предками, извините, с родителями, придётся специальные словари издав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много издаётся новых законов. Я считаю, что пора издать ещё один-  закон в защиту нашего родного русского языка. Выразителен, гибок ,богат наш язык, и если этим богатством мы будем распоряжаться разумно, то и спустя столетия    можно будет произнести с гордостью:  « О великий, могучий, правдивый и свободный русский язык</w:t>
      </w:r>
      <w:r>
        <w:rPr>
          <w:sz w:val="24"/>
          <w:szCs w:val="24"/>
        </w:rPr>
        <w:t>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думаю, что теперь всем понятно, почему наш театр посвящён именно этой теме, и не случайно 2007 год объявлен годом русского языка. Девиз нашего театра: «О языке занимательно! Занимательно о языке! Сегодня  в шутку , и всерьёз  мы поговорим о проблемах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занавес откры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1. Фоне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 В фот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у человеку, Ивану Семёновичу Полупшённому захотелось сфотографироваться. Приходит он в фотогра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пшённый –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.         -  Здравствуйте. Вы ко мне? Присаживайтесь в кр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пшённый. – Сфотографируйте меня, пожалуйста, (смущается)только рот у меня очень большой, нельзя ли на снимке сделать его по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граф.         – Отчего же, любезный, всё можно. Когда буду снимать, вы тихонько говорите: изюм, изю-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Сел Полупшённый и забыл, что говорить. Вдруг вспомн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пшённый. –Кишмиш, кишм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Как вы думаете, понравился ли Ивану Семёновичу Полупшённому сним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. У ларинг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циента заболело горло. Он пришёл к вр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.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. Добрый день. На что жалу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. Да вот третий день горло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. Откройте рот и скажите  а-а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. А-а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. У вас типичная ангина. Придётся подлечиться,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Почему именно звук а-а-а просит произнести вра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 3. У логопеда</w:t>
      </w:r>
      <w:r>
        <w:rPr>
          <w:sz w:val="28"/>
          <w:szCs w:val="28"/>
        </w:rPr>
        <w:t xml:space="preserve"> ( входит мальчик , за руку он держит дев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. –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.- Здравствуйте. С чем пожаловали, молодые люди?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. – Моя младшей  сестрёнке скоро в школу, а она  никак не хочет говорить звук  Р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. - Ну что ж, посмотрим. Подойди , девочка поближе, скажи «ры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. (Подходит, молчит, потом неожиданно громко говорит) селё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. Ну, что ж, всё понятно, будем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ставляю вам нашего мудреца-мага лингвист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г раскланивается). Он ответит на н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. Уважаемые  зрители, я вам дам  лингвистическое толкование представленных здесь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Семёнович Полупшённый не мог быть доволен своей фотографией, потому что забыл совет фотографа. Ведь слово «изюм» сокращает ширину губ, так как «у» - звук огубленный, это движение губ вперёд (показывает). «м» - губной согласный, а произнесение слова «кишмиш» вызвало обратный эффект, так как звук «н» - неогуб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нгологу мы говорим а-а-а , потому что при произнесении звуков «э», «и»  язык сдвигается назад, звуков «о» и «у»- вперёд, а звука «а»- язык не сдвинут. Значит он не мешает доктору осмотреть больное гор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евочке, которая не умела произносить звук «р»  логопед объяснил, что когда она хочет произнести слово , например, рыба, то ей нужно следить за своим языком и остановить его, чтобы он не дошёл до зубов ( а то получится зубной звук «л»). Нужно прижать язык к нёбу и сделать так, чтобы он вибрировал: в этом случае получится переднеязычный дрожащий звук «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2. Словообразование и орф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Сила люб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ведущий, Глагол, Частица НЕ. Костюмы: Частица одета в голубое или розовое платье, в волосах бант или цветок. Глагол в строгом костюме. Аккомпанемент- лирическ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ция: скамеечка на бульваре, цветы, кусты,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ую и упрямую частицу НЕ полюбил благородный Глагол. Трудной и печальной была эта любовь. НЕ постоянно перечила Глаг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 : «Я люблю т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. А я не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. Я верю, что ты изменишь ко мне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. А я не ве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Частица отталкивает Глаг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Частица не подходила к Глаголу близко и писалась от него только отдельно. Однако Глагол был постоянен в своих чувствах. Вот однажды НЕ и говорит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. Я отвечу тебе взаимностью, если докажешь, что жить без меня не мож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здохнул Глагол печально и отправился скитаться по словарям и учебникам. А когда возвратился после долгих странствий к своей любимой, она , как обычно, отскочила от него с кр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. Негодую! Ненави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И вдруг…замерла от неожиданности: на этот раз Глагол остался рядом. Так он доказал, что в некоторых случаях, действительно, жить без неё не может. И они пошли рядом рука об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. Негодую, ненавижу – пишется с НЕ слитно – возлюбленные объедин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дядя выяснял лет со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 же выяснить не мо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ь вернее: творог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может, правильней-творог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-то он в молочной ла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увидел на прилавке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как роза расцв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купить он полк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тчас, на прилавок гляд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задумался мой дяд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дь, вероятно, он не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ёт в ватрушку и в пиро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 спросить: почёт твор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может, правильнее - твор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у при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ум, и очередь, и да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ядя дольше всех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 собою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… Я к произношенью ст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 оговор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как же всё-таки- тв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может, правильнее-творог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у эту смог р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ядя, лишь дойдя до кассы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в: «Прошу вас пол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кило…творожной мас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ирша мало разбир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оименьях, в паде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сказала: «Не оста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распродата уже!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ил не шофер, а шоф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фарфор, а фар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глашён не пригов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ал не столя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о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ску – не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шал в одино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«Тоску», а т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а в уда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чит с преступл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запомнит  это млад и с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олодым, ни ста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одним уд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, что ну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касается слова творог или творог – это одно из немногих слов, где  нормой являются оба варианта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чик, Виктор Гюго, его из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французский писатель Виктор Гюго, закончив роман «Отверженные», послал рукопись книги издателю. К рукописи он приложил письмо, в котором не было ни одного слова, а был только -? (Гюго молча поднимает плакат с изображённым на нём вопросительным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 так же ответил бе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 поднимает плакат с изображением восклицатель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чик. За знаком вопроса у Гюго скрыты многие вопросы: «Ну как? Понравилось ли? Можно ли будет издать?» Ответ издателя краток: «Замечательно! Это лучшая рукопись, которую я когда-либо держал в руках! Я её немедленно изд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. Маленькая шутка, разыгранная Виктором Гюго, оказалась удачной потому, что оба участника переписки  хорошо понимали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 5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с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автобусе сто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на повор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сзади мне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сейчас встаёте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к ответу бы приз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го геро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, как может в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кто едет ст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автобус не прив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суть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 тому же наш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редельно г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раются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и или тё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тоящих впереди спраш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аё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гражданок город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 я при встре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рядные у них оборот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их таких прим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ногок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надо, там, гд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ся  «обр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к обратно ордер д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му сосе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них большой скан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братно в сре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бодрясь по мере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рача в пер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ющих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вас послед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был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громогла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ши дни последн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есь крайний. Я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острил какой-то б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ез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ющие враз взвизгнули от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казал я в свой ч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злорадством тай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о смеётся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меётся … крайн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. Запомните! Из трамвая, троллейбуса </w:t>
      </w:r>
      <w:r>
        <w:rPr>
          <w:i/>
          <w:sz w:val="28"/>
          <w:szCs w:val="28"/>
        </w:rPr>
        <w:t>выходят</w:t>
      </w:r>
      <w:r>
        <w:rPr>
          <w:sz w:val="28"/>
          <w:szCs w:val="28"/>
        </w:rPr>
        <w:t xml:space="preserve">, а не </w:t>
      </w:r>
      <w:r>
        <w:rPr>
          <w:i/>
          <w:sz w:val="28"/>
          <w:szCs w:val="28"/>
        </w:rPr>
        <w:t>встают</w:t>
      </w:r>
      <w:r>
        <w:rPr>
          <w:sz w:val="28"/>
          <w:szCs w:val="28"/>
        </w:rPr>
        <w:t xml:space="preserve"> и даже не </w:t>
      </w:r>
      <w:r>
        <w:rPr>
          <w:i/>
          <w:sz w:val="28"/>
          <w:szCs w:val="28"/>
        </w:rPr>
        <w:t>сходят</w:t>
      </w:r>
      <w:r>
        <w:rPr>
          <w:sz w:val="28"/>
          <w:szCs w:val="28"/>
        </w:rPr>
        <w:t>. У нас есть наречия  «</w:t>
      </w:r>
      <w:r>
        <w:rPr>
          <w:i/>
          <w:sz w:val="28"/>
          <w:szCs w:val="28"/>
        </w:rPr>
        <w:t>опять, снова</w:t>
      </w:r>
      <w:r>
        <w:rPr>
          <w:sz w:val="28"/>
          <w:szCs w:val="28"/>
        </w:rPr>
        <w:t xml:space="preserve">» я опять сделаю эту работу, но нельзя ни в коем случае говорить: </w:t>
      </w:r>
      <w:r>
        <w:rPr>
          <w:i/>
          <w:sz w:val="28"/>
          <w:szCs w:val="28"/>
        </w:rPr>
        <w:t>я обратно сделаю эту работу</w:t>
      </w:r>
      <w:r>
        <w:rPr>
          <w:sz w:val="28"/>
          <w:szCs w:val="28"/>
        </w:rPr>
        <w:t xml:space="preserve">. И наконец, в очереди бывает </w:t>
      </w:r>
      <w:r>
        <w:rPr>
          <w:i/>
          <w:sz w:val="28"/>
          <w:szCs w:val="28"/>
        </w:rPr>
        <w:t>последний, а не крайний</w:t>
      </w:r>
      <w:r>
        <w:rPr>
          <w:sz w:val="28"/>
          <w:szCs w:val="28"/>
        </w:rPr>
        <w:t>, так как у очереди есть начало и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6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к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5"/>
        <w:jc w:val="both"/>
        <w:rPr/>
      </w:pPr>
      <w:r>
        <w:rPr>
          <w:sz w:val="28"/>
          <w:szCs w:val="28"/>
        </w:rPr>
        <w:t>Давным-давно, когда не было реактивных самолетов и вертолетов, не было телевизоров и даже электрических кастрюль и чайников, люди мечтали о том, чтобы человек мог подниматься в воздух и опускаться на дно морское, чтобы вода сама домой пришла, а горшочек без огня кашу варил. Шло время... Сказки стали былью,  и чудеса превратились в умные машины. Но оказывается сказки бывают не только волшебные ,о животных и социально-бытовые ,  но и о русском языке Вот фрагмент одной из таких сказок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ующие лица:</w:t>
      </w:r>
    </w:p>
    <w:p>
      <w:pPr>
        <w:pStyle w:val="Style15"/>
        <w:rPr/>
      </w:pPr>
      <w:r>
        <w:rPr/>
        <w:t xml:space="preserve">Потешник </w:t>
        <w:br/>
        <w:t xml:space="preserve">Царь Глагол </w:t>
        <w:br/>
        <w:t xml:space="preserve">Царевна </w:t>
        <w:br/>
        <w:t xml:space="preserve">Иван </w:t>
        <w:br/>
        <w:t xml:space="preserve">Толковый словарь. </w:t>
        <w:br/>
      </w:r>
    </w:p>
    <w:p>
      <w:pPr>
        <w:pStyle w:val="Style15"/>
        <w:rPr/>
      </w:pPr>
      <w:r>
        <w:rPr/>
        <w:t xml:space="preserve">  </w:t>
      </w:r>
      <w:r>
        <w:rPr/>
        <w:t>Потешник:  В этой сказке вы найдете все, что собрано в народе о родимом языке.</w:t>
        <w:br/>
        <w:t>Здесь антоним и синоним, с ними рядышком омоним и метафоры все в ряд  за гиперболой стоят.</w:t>
        <w:br/>
        <w:t>Здесь найдешь диалектизмы, омофоны, силлогизмы …много всякого тут есть – вам всего не перечесть.</w:t>
        <w:br/>
        <w:t>В царстве этом с давних пор правил грозный царь Глагол.</w:t>
        <w:br/>
        <w:t>Повелительным считался, был свиреп и очень зол.</w:t>
        <w:br/>
        <w:t>Хоть по виду был сморчок, головою с кулачок,</w:t>
        <w:br/>
        <w:t>Но уж как во что упрется – не уступит пятачок.</w:t>
        <w:br/>
        <w:t>Дочка у царя была – Несмеяною слыла.</w:t>
        <w:br/>
        <w:t>По дворцу в тоске ходила, слезы горькие лила.</w:t>
        <w:br/>
        <w:t>Царь: Порешил я в эту ночь</w:t>
        <w:br/>
        <w:t>Замуж выдать нашу дочь,</w:t>
        <w:br/>
        <w:t>Потому как настроенье</w:t>
        <w:br/>
        <w:t>Я поправить ей не прочь.</w:t>
        <w:br/>
        <w:t>Да и о своем здоровье</w:t>
        <w:br/>
        <w:t>Голова поди болит:</w:t>
        <w:br/>
        <w:t>Я от старости боюся получить радикулит.</w:t>
        <w:br/>
        <w:t>Царевна: Хоть, конечно, здесь ты власть,</w:t>
        <w:br/>
        <w:t>Всеми здеся правишь всласть,</w:t>
        <w:br/>
        <w:t>Но в мою судьбу не суйся</w:t>
        <w:br/>
        <w:t>И в любовь мою не влазь.</w:t>
        <w:br/>
        <w:t>Я давно уж на примете заимела жениха,</w:t>
        <w:br/>
        <w:t>За Ивана выйду замуж:</w:t>
        <w:br/>
        <w:t>Об Иване вся тоска!</w:t>
        <w:br/>
        <w:t>Сколько б ты не супил бровь,</w:t>
        <w:br/>
        <w:t>Повторяю вновь и вновь:</w:t>
        <w:br/>
        <w:t>Индивид имеет право на свободную любовь!</w:t>
        <w:br/>
        <w:t>Царь: Наше царское сословье</w:t>
        <w:br/>
        <w:t>Мы в обиду не дадим.</w:t>
        <w:br/>
        <w:t>А Иван-то, ну и плут,</w:t>
        <w:br/>
        <w:t>Что удумал, шалопут.</w:t>
        <w:br/>
        <w:t>Дам ему я три заданья:</w:t>
        <w:br/>
        <w:t>Сразу отпадет желанье</w:t>
        <w:br/>
        <w:t>Царских соблазнять детей.</w:t>
        <w:br/>
        <w:t>“Эй, Ивана мне скорей”.</w:t>
        <w:br/>
        <w:t>Потешник: Привели к нему Ивана,</w:t>
        <w:br/>
        <w:t>Глазом царь его сверлит,</w:t>
        <w:br/>
        <w:t>Не нашедши в нем изъяна,</w:t>
        <w:br/>
        <w:t>Грозно Ване говорит:</w:t>
        <w:br/>
        <w:t>Хочет наша Несмеяна</w:t>
        <w:br/>
        <w:t>Взять в мужья тебя, болвана!</w:t>
        <w:br/>
        <w:t>Ты ее волнуешь кровь,</w:t>
        <w:br/>
        <w:t>Видно вправду, зла любовь!</w:t>
        <w:br/>
        <w:t>Дам тебе я три заданья,</w:t>
        <w:br/>
        <w:t>Коли справишься – вполне</w:t>
        <w:br/>
        <w:t>Сможешь зятем стать ты мне.</w:t>
        <w:br/>
        <w:t>Ну, а нет, кого винить?</w:t>
        <w:br/>
        <w:t>Я должон тебя казнить.</w:t>
        <w:br/>
        <w:t>Так что сам решай, Ванюша,</w:t>
        <w:br/>
        <w:t>Быть тебе или не быть.</w:t>
        <w:br/>
        <w:t>Слушай первое заданье:</w:t>
        <w:br/>
        <w:t>Вот тебе такая фраза,</w:t>
        <w:br/>
        <w:t>Ты поймешь ее не сразу</w:t>
        <w:br/>
        <w:t>“Шла девица по лесу,</w:t>
        <w:br/>
        <w:t>Ухватилась за косу”.</w:t>
        <w:br/>
        <w:t>Это, Ванечка, омоним,</w:t>
        <w:br/>
        <w:t>А теперь сумей, дружок,</w:t>
        <w:br/>
        <w:t>Сочини-ка мне стишок.</w:t>
        <w:br/>
        <w:t>В каждой строчке чтоб омоним</w:t>
        <w:br/>
        <w:t>Было слышно на конце;</w:t>
        <w:br/>
        <w:t>Всей прислуге во дворце.</w:t>
        <w:br/>
        <w:t>Иван: Ну, удумал, ну хитер,</w:t>
        <w:br/>
        <w:t>Но и я на ум востер,</w:t>
        <w:br/>
        <w:t>Хоть, конечно, я не Пушкин</w:t>
        <w:br/>
        <w:t>И на рифму не велик,</w:t>
        <w:br/>
        <w:t>Только не учел старик,</w:t>
        <w:br/>
        <w:t>Кто в омонимах сильнее,</w:t>
        <w:br/>
        <w:t>Как ни русский наш мужик.</w:t>
        <w:br/>
        <w:t>В общем, бросим рассужденье,</w:t>
        <w:br/>
        <w:t>Получай стихотворенье:</w:t>
        <w:br/>
        <w:t>“Нес медведь, шагая к рынку,</w:t>
        <w:br/>
        <w:t>На продажу меда крынку.</w:t>
        <w:br/>
        <w:t>Вдруг на мишку – вот напасть,</w:t>
        <w:br/>
        <w:t>Осы вздумали напасть.</w:t>
        <w:br/>
        <w:t>Мишка с армией осиной</w:t>
        <w:br/>
        <w:t>Дрался вырванной осиной.</w:t>
        <w:br/>
        <w:t>Мог ли в ярость он не впасть,</w:t>
        <w:br/>
        <w:t>Если осы лезли в пасть.</w:t>
        <w:br/>
        <w:t>Жалили куда попало</w:t>
        <w:br/>
        <w:t>И за это им попало”</w:t>
        <w:br/>
        <w:t>Потешник: У царя от гнева закололо слева.</w:t>
        <w:br/>
        <w:t>Царь: Ваня, мне твое чело</w:t>
        <w:br/>
        <w:t>Прямо скажем, не мило.</w:t>
        <w:br/>
        <w:t>Не пойму, что в нем сокрыто</w:t>
        <w:br/>
        <w:t>Иль коварство или зло.</w:t>
        <w:br/>
        <w:t>Нагловатый твой мигай,</w:t>
        <w:br/>
        <w:t>Длинноватый твой сопай,</w:t>
        <w:br/>
        <w:t>И нахален лепетало,</w:t>
        <w:br/>
        <w:t>И зевало до ушей.</w:t>
        <w:br/>
        <w:t>Ты сумеешь победить,</w:t>
        <w:br/>
        <w:t>Если сможешь убедить</w:t>
        <w:br/>
        <w:t>И меня и весь народ,</w:t>
        <w:br/>
        <w:t>Что ты вовсе не урод.</w:t>
        <w:br/>
        <w:t>Иван: Вот заданье, так заданье.</w:t>
        <w:br/>
        <w:t>Это что ж за наказанье,</w:t>
        <w:br/>
        <w:t>Я ведь даже не пойму,</w:t>
        <w:br/>
        <w:t>Что сказал он и к чему.</w:t>
        <w:br/>
        <w:t>Царевна: Что ж ты, Ванечка, грустишь,</w:t>
        <w:br/>
        <w:t>На меня не поглядишь.</w:t>
        <w:br/>
        <w:t>Аль не хочешь стать мне мужем,</w:t>
        <w:br/>
        <w:t>Аль назад поворотишь.</w:t>
        <w:br/>
        <w:t>Ты, Ванюша, полистай</w:t>
        <w:br/>
        <w:t>Старый дедушкин словарь.</w:t>
        <w:br/>
        <w:t>В нем найдешь тех слов значенье</w:t>
        <w:br/>
        <w:t>И исполнишь порученье.</w:t>
        <w:br/>
        <w:t>Иван (листает словарь, который дала ему царевна)</w:t>
        <w:br/>
        <w:t>Сложный царь мне дал наказ,</w:t>
        <w:br/>
        <w:t>Я решу его не враз.</w:t>
        <w:br/>
        <w:t>Вот “мигай” – так это глаз,</w:t>
        <w:br/>
        <w:t>А “сопай” – всего лишь нос,</w:t>
        <w:br/>
        <w:t>А “зевало” – просто рот,</w:t>
        <w:br/>
        <w:t>Это ж прямо анекдот.</w:t>
        <w:br/>
        <w:t>Ну и ловок же старик!</w:t>
        <w:br/>
        <w:t>“Лепетайло” – здесь язык!</w:t>
        <w:br/>
        <w:t>Что же царь, хоть эту фразу</w:t>
        <w:br/>
        <w:t>Я понять сумел не сразу,</w:t>
        <w:br/>
        <w:t>Но даю тебе, “мой свет”,</w:t>
        <w:br/>
        <w:t>Я достойнейший ответ.</w:t>
        <w:br/>
        <w:t>Тут царевна Несмеяна</w:t>
        <w:br/>
        <w:t>Кинулась на грудь к Ивану.</w:t>
        <w:br/>
        <w:t>Царь со зла позеленел,</w:t>
        <w:br/>
        <w:t>Но готовить пир велел.</w:t>
        <w:br/>
      </w:r>
    </w:p>
    <w:p>
      <w:pPr>
        <w:pStyle w:val="Style15"/>
        <w:rPr/>
      </w:pPr>
      <w:r>
        <w:rPr/>
        <w:t xml:space="preserve">Маг. </w:t>
        <w:br/>
        <w:t>Сказка ложь, да в ней намек,</w:t>
        <w:br/>
        <w:t>Добрым молодцам урок.</w:t>
        <w:br/>
        <w:t>Тут урок усвоит всякий,</w:t>
        <w:br/>
        <w:t>Вы улавливайте  нить?</w:t>
      </w:r>
    </w:p>
    <w:p>
      <w:pPr>
        <w:pStyle w:val="Style15"/>
        <w:rPr/>
      </w:pPr>
      <w:r>
        <w:rPr/>
        <w:t>Чтобы грамотными быть,</w:t>
      </w:r>
    </w:p>
    <w:p>
      <w:pPr>
        <w:pStyle w:val="Style15"/>
        <w:rPr/>
      </w:pPr>
      <w:r>
        <w:rPr/>
        <w:t xml:space="preserve">Надо русский всем учить </w:t>
        <w:br/>
        <w:t>И тогда себе царевну</w:t>
        <w:br/>
        <w:t xml:space="preserve">Каждый сможет раздобы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дущие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зык народа и богат и точен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ть , увы, неточные слова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растут как сорная трав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У плохо перепаханных обоч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Молчат гробницы, мумии и кости,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древней тьмы, на мировом погос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ат лишь Письм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т у нас иного достоян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и страда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дар бесценный –ре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авес закрывается,  под  музыку выходят и раскланиваются все участники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11:00Z</dcterms:created>
  <dc:creator>123</dc:creator>
  <dc:description/>
  <cp:keywords/>
  <dc:language>en-US</dc:language>
  <cp:lastModifiedBy>Пользователь</cp:lastModifiedBy>
  <cp:lastPrinted>2007-09-30T18:19:00Z</cp:lastPrinted>
  <dcterms:modified xsi:type="dcterms:W3CDTF">2010-10-09T11:07:00Z</dcterms:modified>
  <cp:revision>26</cp:revision>
  <dc:subject/>
  <dc:title>Театр лингвистических миниатюр</dc:title>
</cp:coreProperties>
</file>