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ая  средняя общеобразовательная школа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эксперт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_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БОУ БГО СОШ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«__»___________2013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5-х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роект «Школьная газета»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ставил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итель русского языка и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ретьякова С.Ю., В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 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2013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Проект «Школьная газе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внеурочной деятельности «Проект "Школьная газета" реализуется в рамках предельно допустимой нагрузки учебного плана (в части, формируемой участниками образовательного процесса) и рассчитана на 9 часов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правление развития личности- общеинтеллектуально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курс разработан в соответствии с пожеланиями обучающихся и их родителей (законных представителей) и предназначен для формирования  у обучающихся 5 классов универсальных учебных действий в коммуникативных, познавательных целях: для совершенствования навыков литературного творчества и журналистской работы, приобретение теоретических и практических навыков в работе с компьютером, фото и видеоаппаратур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связана с необходимостью развития у подростков активной  жизненной позиции, нестандартного мышления, способности к творческому видению и отражению реальности, результативному общению, ответственности за свои дела, слова, поступ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творческoй самореализации и самовыражения учащихся, формирование твёрдой жизненной позиции, патриотизма и веры в себя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информационная – </w:t>
      </w:r>
      <w:r>
        <w:rPr>
          <w:sz w:val="28"/>
          <w:szCs w:val="28"/>
        </w:rPr>
        <w:t xml:space="preserve">обеспечение полноты, достоверности и своевременности актуальной для аудитории школы информаци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ая – </w:t>
      </w:r>
      <w:r>
        <w:rPr>
          <w:sz w:val="28"/>
          <w:szCs w:val="28"/>
        </w:rPr>
        <w:t>знакомство обучающихся с основными жанрами публицистики, процессом создания газеты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азвивающая – </w:t>
      </w:r>
      <w:r>
        <w:rPr>
          <w:sz w:val="28"/>
          <w:szCs w:val="28"/>
        </w:rPr>
        <w:t xml:space="preserve">развитие умения создавать публицистические тексты, формирование у учащихся навыков редактирования; совершенствование умения добиваться успешной коммуникации при общении со сверстниками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ая –</w:t>
      </w:r>
      <w:r>
        <w:rPr>
          <w:sz w:val="28"/>
          <w:szCs w:val="28"/>
        </w:rPr>
        <w:t>знакомство обучающихся с особенностями работы редакции газеты, теле, радио редакции, ориентация учащихся на журналистскую</w:t>
      </w:r>
      <w:r>
        <w:rPr>
          <w:color w:val="FF0000"/>
          <w:sz w:val="28"/>
          <w:szCs w:val="28"/>
        </w:rPr>
        <w:t> </w:t>
      </w:r>
    </w:p>
    <w:p>
      <w:pPr>
        <w:pStyle w:val="Style15"/>
        <w:spacing w:before="0" w:after="280"/>
        <w:rPr/>
      </w:pPr>
      <w:r>
        <w:rPr>
          <w:b/>
          <w:sz w:val="28"/>
          <w:szCs w:val="28"/>
        </w:rPr>
        <w:t>Отличительные особенности:</w:t>
      </w:r>
      <w:r>
        <w:rPr>
          <w:sz w:val="28"/>
          <w:szCs w:val="28"/>
        </w:rPr>
        <w:t xml:space="preserve"> данная программа направлена на формирование  следующих компетенций  обучающихся: </w:t>
      </w:r>
      <w:r>
        <w:rPr>
          <w:b/>
          <w:bCs/>
          <w:sz w:val="28"/>
          <w:szCs w:val="28"/>
        </w:rPr>
        <w:t>коммуникативных, ценностно-смысловых, учебно-познавательных, социокультурных, информационных.</w:t>
      </w:r>
    </w:p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компетенции предполагают умения: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адеть способами взаимодействия с окружающими и удаленными людьми и событиями; выступать с устным сообщением, уметь задать вопрос, корректно вести учебный диалог;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 </w:t>
      </w:r>
      <w:r>
        <w:rPr>
          <w:b/>
          <w:i/>
          <w:iCs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ностно-смысловые компетенци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ировать собственные ценностные ориентиры по отношению к предмету и сферам деятельности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ую образовательную траекторию с учетом общих требований и нор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познавательные компетенци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ить цель и организовывать её достижение, уметь пояснить свою цель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тавить познавательные задачи, описывать результаты, формулировать вывод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выступать устно и письменно о результатах своего наблюдения; иметь опыт восприятия картины мир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компетенции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ладеть элементами компетенций журналиста, редактора, корректора и др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нформационные компетенци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ть навыками работы с различными источниками информации: книгами, справочниками, определителями, словарями, Интернет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информационных потоках, уметь выделять в них главное и необходимо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ть навыками использования информационных устройств: компьютера, , принтера,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применять для решения учебных задач информационные технологи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39"/>
        <w:gridCol w:w="890"/>
        <w:gridCol w:w="2055"/>
        <w:gridCol w:w="2203"/>
        <w:gridCol w:w="19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УУ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. Газета и её создател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-познавательный интерес  к новому учебному материалу.</w:t>
            </w:r>
          </w:p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 организовывать своё рабочее место и работу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буклетов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типограф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 «Как рождается газета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ыступления учащих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газе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   современном мире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логическое рассуждение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в группе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информационными устрой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публицис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газетных заметок и их редакт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ёрстка номера.  Презентация газе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Организационное занятие. Газета и её создатели ( 1 ча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. Изучение процесса создания газеты. Профессии, связанные с выпуском  газ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Экскурсия в типографию ( 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в типографию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блюдение за процессом выпуска газ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: Пресс-конференция  «Как рождается газета» (1ч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представителей групп учащихся, выступающих от лица специалистов, задействованных в выпуске газеты: редакторов, журналистов, корректоров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Создание макета газеты ( 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зданием макета газеты по групп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Жанры публицистики ( 1ч.)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ая  работа с информацией в интернете, подготовка сообщений о публицистических жан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Написание  газетных заметок и их редактирование ( 2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газетной заметкой по группам. Работа учащихся в роли корре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-9 : Вёрстка номера.  Презентация газеты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( 3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газеты. Публикация газеты на школьном сайте и на  печатном носителе. Распространение печатного номера газеты сред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выходом в интерне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ройчик Л.Е., Козлова Н.Н. </w:t>
      </w:r>
      <w:r>
        <w:rPr>
          <w:b/>
          <w:sz w:val="26"/>
          <w:szCs w:val="26"/>
        </w:rPr>
        <w:t>Основы теории литературы</w:t>
      </w:r>
      <w:r>
        <w:rPr>
          <w:sz w:val="26"/>
          <w:szCs w:val="26"/>
        </w:rPr>
        <w:t xml:space="preserve">: Методические рекомендации для студентов специальности  "Журналистика". - Воронеж: Изд-во ВГУ.  </w:t>
      </w:r>
    </w:p>
    <w:p>
      <w:pPr>
        <w:pStyle w:val="Style15"/>
        <w:rPr/>
      </w:pPr>
      <w:r>
        <w:rPr>
          <w:sz w:val="26"/>
          <w:szCs w:val="26"/>
        </w:rPr>
        <w:t xml:space="preserve">Рихтер  А.Г.. </w:t>
      </w:r>
      <w:r>
        <w:rPr>
          <w:b/>
          <w:bCs/>
          <w:sz w:val="26"/>
          <w:szCs w:val="26"/>
        </w:rPr>
        <w:t>Учебник "Правовые основы журналистики"</w:t>
      </w:r>
      <w:r>
        <w:rPr>
          <w:sz w:val="26"/>
          <w:szCs w:val="26"/>
        </w:rPr>
        <w:t xml:space="preserve">. М.:  Изд-во Моск. ун-та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ценз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на программу внеурочной деятельности для учащихся 5-х классов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« Факультативный курс «Школьная газет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 внеурочной деятельности «Факультативный курс "Школьная газета" реализуется в рамках предельно допустимой нагрузки учебного плана (в части, формируемой участниками образовательного процесса) в 5–х классах и рассчитана на 9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 составлена  в соответствии с требованиями  Федерального  государственного образовательного  стандарта ООО и содержит следующее: титульный лист, пояснительную записку, учебно-тематический план,  содержание тем курс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ое обеспечение, список используемой литературы. </w:t>
      </w:r>
    </w:p>
    <w:p>
      <w:pPr>
        <w:pStyle w:val="Normal"/>
        <w:jc w:val="both"/>
        <w:rPr>
          <w:bCs/>
          <w:i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яснительной записке указываются </w:t>
      </w:r>
      <w:r>
        <w:rPr/>
        <w:t>цели, задачи, отличительные особенности программы, ее назначение, актуальность и перспективность, возрастная группа обучающихся, на которых ориентированы занятия и компетенции, на формирование которых направлена данная програм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о-тематический план определяет тематику занятий, количество  часов, основные виды деятельности, планируемые результаты  и формы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программы направлено на приобретение социальных знаний и опыта самостоятельного социального действия. Продуктом их деятельности становится выпуск школьной газеты, который они распространяют среди  участников образовательного процесса  на печатном носителе и размещают  на школьном сайте. </w:t>
      </w:r>
    </w:p>
    <w:p>
      <w:pPr>
        <w:pStyle w:val="Normal"/>
        <w:spacing w:before="288" w:after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цензенты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__________________________________________________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(подпись) ___________________________________________________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подпись ____________________________________________________        (Ф.И.О.)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 »________________ 2013г.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before="288" w:after="28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27:00Z</dcterms:created>
  <dc:creator>123</dc:creator>
  <dc:description/>
  <cp:keywords/>
  <dc:language>en-US</dc:language>
  <cp:lastModifiedBy>User</cp:lastModifiedBy>
  <cp:lastPrinted>2010-09-23T20:54:00Z</cp:lastPrinted>
  <dcterms:modified xsi:type="dcterms:W3CDTF">2014-03-15T15:36:00Z</dcterms:modified>
  <cp:revision>65</cp:revision>
  <dc:subject/>
  <dc:title>Спецкурс по теории литературы</dc:title>
</cp:coreProperties>
</file>