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  «Урок толерантности»                                                          01.09.2009</w:t>
      </w:r>
    </w:p>
    <w:p>
      <w:pPr>
        <w:pStyle w:val="Heading1"/>
        <w:rPr/>
      </w:pPr>
      <w:r>
        <w:rPr>
          <w:sz w:val="28"/>
          <w:szCs w:val="28"/>
        </w:rPr>
        <w:t xml:space="preserve">Кл. руководитель      6 «Б» класса                                   Третьякова С.Ю.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Цель уро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ш первый в учебном году урок – это урок толерантност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глийский писатель  Б. Шоу ещё в начале 20 века писал: « Теперь, когда мы научились летать по воздуху, как птицы, плавать под водой, как рыбы, нам не хватает только одного: научиться жить на земле, как люди." (Б. Шоу) -- А как вы, ребята, понимаете это выражение. Да, действительно, человек всегда, в любой ситуации должен оставаться человеком. Хорошо сказал в начале первого тысячелетия китайский философ Конфуций:</w:t>
      </w:r>
      <w:r>
        <w:rPr/>
        <w:t xml:space="preserve"> </w:t>
      </w:r>
      <w:r>
        <w:rPr>
          <w:sz w:val="28"/>
          <w:szCs w:val="28"/>
        </w:rPr>
        <w:t>"Владеть собой настолько, чтобы уважать других, как самого себя, и поступать с ними так, как мы желаем, чтобы с нами поступали, – вот что можно назвать человеколюбием". (Конфуций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«Толерантность» стало  широко употребляться в нашей речи совсем недавно , хотя  родилось оно в конце 18 ве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убеже XVIII-XIX веков во Франции жил Талейран Перигор, князь Беневентский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 С именем этого человека и связано понятие “толерантность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мы уже посвящали этой теме классные часы и слово «толерантность» для вас не ново. Попробуйте сформулировать своё определение  толерантности. Продолжите  фразу – Толерантность –это …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являть толерантность</w:t>
      </w:r>
      <w:r>
        <w:rPr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 жить в мире, сохраняя при этом свою индивидуальность.  </w:t>
      </w:r>
      <w:r>
        <w:rPr>
          <w:color w:val="333333"/>
          <w:sz w:val="28"/>
          <w:szCs w:val="28"/>
        </w:rPr>
        <w:t>У толерантности, есть своя обратная сторона. Это конфликты. Конфликты стары как мир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</w:rPr>
        <w:t>Мудрецы и слон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О чём эта сказка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очему они так и не узнали, как выглядит слон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правы. Каждый человек мог представить себе лишь то, что могли чувствовать его руки. В результате каждый думал, что он открыл истину и знает, на что похож слон. Никто не хотел слушать, что говорят друг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Были ли мудрецы действительно мудрыми?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 них возник конфликт, основанный на различиях в восприяти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Как мудрецы могли бы узнать, как на самом деле выглядит сло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Придумайте другой конец сказк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У каждого человека своя точка зрения на тот или иной предмет, так как все одну и ту же вещь видят и слышат по-разному. И если ты не согласен в чём-то с товарищем или родителями, не стоит, убеждая в своей правоте,  переходить на крик, лучше уступить, а затем обдумать свои доводы и доказать свою правоту.</w:t>
      </w:r>
    </w:p>
    <w:p>
      <w:pPr>
        <w:pStyle w:val="Normal"/>
        <w:spacing w:lineRule="auto" w:line="240" w:before="30" w:after="3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ерантная личность обладает определёнными качествами. И ранее  мы уже об этом говорили.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ими качествами  обладает толерантная личность ( терпение, сострадание, милосердие…сотрудничество…)  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с вами есть сейчас уникальная возможность приобрести качества, которыми наделены толерантные  люди. Представьте себе , что мы посетили волшебную лавку, в которой есть весьма необычные “вещи”: терпение, снисходительность, расположенность к другим, чувство юмора, чуткость, доверие, умение владеть собой, доброжелательность, гуманизм, умение слушать, любознательность, способность к сопереживанию, альтруизм(жизнь для других  людей) и другие  качества, характерные  для толерантной личности. Условия нашей игры следующие.  Желающий  покупает одно из качеств, которого  у него нет, а расплачивается качеством, которого у него в избытке. Например:</w:t>
      </w:r>
    </w:p>
    <w:p>
      <w:pPr>
        <w:pStyle w:val="Normal"/>
        <w:spacing w:lineRule="auto" w:line="240" w:before="30" w:after="3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Что ты хотела бы приобрести? … Сколько вам необходимо… и в каких случаях. А  чем вы можете расплатиться? (Чего у вас в избытке?)    </w:t>
      </w:r>
    </w:p>
    <w:p>
      <w:pPr>
        <w:pStyle w:val="Normal"/>
        <w:spacing w:lineRule="auto" w:line="240" w:before="30" w:after="30"/>
        <w:ind w:firstLine="57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робуем все вместе составить правила толерантного общения. Работать будем в парах. Каждая пара-это группа. Придумайте и запишите 1 правило толерантного общения, которое  должно действовать в нашем классе. Время для обдумывания – 3 минуты. Затем мы озвучим ваши предложения, выберем лучшие и  составим памятку Правила толерантн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толерантного об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й собеседни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айся понять то, о чем говорят други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стаивай свое мнение тактично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щи лучшие аргумент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ь справедливым, готовым принять правоту другог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емись учитывать интересы друг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следнее  задание -  проведём конкурс  эмблем толерантности. Работаем  в тех же группах. В течение трёх минут сделайте эскиз эмблемы толерантности и объясните, что вы хотите  сказать своей работой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в заключении нашего урока  мне хочется рассказать вам одну китайскую притчу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тайская притча «Ладная семь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ени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 - И мира тоже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 – это маленькая семья. И хотелось бы, чтобы в нашей семье всегда царила доброта, уважение, взаимопонимание.</w:t>
      </w:r>
    </w:p>
    <w:p>
      <w:pPr>
        <w:pStyle w:val="Normal"/>
        <w:spacing w:lineRule="auto" w:line="240" w:before="28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30" w:after="30"/>
        <w:ind w:firstLine="570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56:00Z</dcterms:created>
  <dc:creator>user</dc:creator>
  <dc:description/>
  <cp:keywords/>
  <dc:language>en-US</dc:language>
  <cp:lastModifiedBy>Пользователь</cp:lastModifiedBy>
  <cp:lastPrinted>2009-08-31T20:59:00Z</cp:lastPrinted>
  <dcterms:modified xsi:type="dcterms:W3CDTF">2010-10-09T10:57:00Z</dcterms:modified>
  <cp:revision>4</cp:revision>
  <dc:subject/>
  <dc:title/>
</cp:coreProperties>
</file>